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52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4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玠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建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令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玉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亞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安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尚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正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翊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建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貴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俊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亭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韋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石承加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承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慶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楷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翌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逸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庭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裕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得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帛頤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宜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子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>吳明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威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士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弘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人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佳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德威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柏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佳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鴻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啟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銘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鈺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岳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家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凌嘉隆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佳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國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松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家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玄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建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煜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培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凱文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品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賀茂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育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子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士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煒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維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昱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段祥磊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志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聖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建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孝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洊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家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中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志倫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毅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亦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志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承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嘉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育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詠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宗瑞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榮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正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福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嘉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鈞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哲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瑞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啟瑋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  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文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日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國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俊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敬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柏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趙晟佑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文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為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盧濬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世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  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士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庭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章家瑋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欽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金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維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福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錢遠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思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伯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聖硯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沈致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家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雨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彥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奕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威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祐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君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嘉駿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凱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  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世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柏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星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詔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中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永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世儒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修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佑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游世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銘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均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彥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戰仁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翼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茂登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雨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昊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  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適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偉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承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宇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明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泓德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  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馮信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御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柏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洪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惠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哲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品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孟庭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韋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菁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維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宜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詩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姿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郁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昭秀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采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孟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佳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詩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宜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譽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姵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惠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韻婷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懿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晏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孟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詩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宸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筑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佳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伶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陸珮珊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侑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怡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翊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育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意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紋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蔣昀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珞蜺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于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惟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韓佩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竹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雲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佳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亭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璟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瑄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羽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琬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閔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朱雪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宜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旻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靖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宋元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亭嫻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芳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怡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珮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雯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竩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庭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帥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于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岱呈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家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韋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宜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意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瑞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如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琳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瑛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雅婷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曉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惠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  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  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語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珮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芷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舒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玠文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思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羽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至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姿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曼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若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映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瑋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雅文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  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御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憶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亦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孟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羿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靖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詩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靖茹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方佳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詩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冠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子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之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子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蒨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婷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婕筠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怡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慎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雅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詩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  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莉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舒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雨諼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毓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學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宛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孟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佳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念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維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莉雯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昱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  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舒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敏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芷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語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家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竫方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46:00Z</dcterms:created>
  <dc:creator>Administrator</dc:creator>
  <dc:description/>
  <cp:keywords/>
  <dc:language>en-US</dc:language>
  <cp:lastModifiedBy>gdps</cp:lastModifiedBy>
  <dcterms:modified xsi:type="dcterms:W3CDTF">2009-06-04T11:49:00Z</dcterms:modified>
  <cp:revision>35</cp:revision>
  <dc:subject/>
  <dc:title>台北縣汐止市崇德國民小學第33屆畢業生名冊(93)</dc:title>
</cp:coreProperties>
</file>