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46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510" w:hRule="atLeast"/>
        </w:trPr>
        <w:tc>
          <w:tcPr>
            <w:tcW w:w="15200" w:type="dxa"/>
            <w:gridSpan w:val="19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台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北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縣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汐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止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市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崇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德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國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民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小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學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第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三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十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二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屆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畢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業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生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名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冊</w:t>
            </w:r>
            <w:r>
              <w:rPr>
                <w:kern w:val="0"/>
                <w:sz w:val="36"/>
                <w:szCs w:val="36"/>
              </w:rPr>
              <w:t>(93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畢</w:t>
            </w:r>
            <w:r>
              <w:rPr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凱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闕郁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世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嘉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建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郭修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允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曾奕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洪宇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謝明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鈺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士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偉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柏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宸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郭家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闕含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淑涵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湘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蕭雨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顏毓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孫尉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詹雯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惠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余貞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千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吟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周宣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綺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雅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珮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駱品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凱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周孝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徐筱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顏志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慎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瀚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國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賴偉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詹凱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徐嘉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魏宏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孫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駿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汪學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周昀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周伯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建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施映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蘇羿慈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余偲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曾培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旻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欣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靜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頌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徐琬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玉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倪育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薇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嘉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秀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家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佳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建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善博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玉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翊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蔡孟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簡覃佳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尚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仕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郭濬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麻永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國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周旭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戴品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葉建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朱偉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蘇冠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柏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傅寶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志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志諺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儀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韶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俐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怡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江詣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佩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彧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汶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廖黛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玉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蘇貞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洪翊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蔡念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廖翊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迺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宋雅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婕安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安凱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籃村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柏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祁子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柯典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嘉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峻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賴欽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子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詠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郭峻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博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雲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鄧建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鍾晟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鈺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翁守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俊傑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葉芷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侑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顏適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蔡育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雅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莊奕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莊舒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珈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曾婉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旻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于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家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蘇琳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余婉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劻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子維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蘇耿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凌尉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周閤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研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巢瑞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謝弈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郭俋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智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胡瑋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耀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政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德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宗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孫明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培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甘鎧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曾國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孟恒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蘊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雅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陸珮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紹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芷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麒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孟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康容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理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宜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子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藍婉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詠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瑞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育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郁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妙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郭仲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謝沅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鈞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韋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唐浩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嘉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葉柏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簡裕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蘇錡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學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才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登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慶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蕭丞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余元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施捷銘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羽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亞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嘉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子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冠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于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賴韻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昀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姍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佩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詩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怡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范恩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亞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海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慶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依雯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偉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宇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建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石嘉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周信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莊文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韋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泓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志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憲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智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廖柏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皓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蔡議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沈翔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偉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彥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偉杰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莉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品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羿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芝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廖彥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詹育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舒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姚欣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孟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文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靜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溱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品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旻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莊珮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宋夢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雅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思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奕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冠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信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人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根聖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施佑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郁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聖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元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丞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葉信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莊文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柏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靖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彥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彥希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鍾華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曾筱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妤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怡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若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周欣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宛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思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廖美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怡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俐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欣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雅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宴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詩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32:00Z</dcterms:created>
  <dc:creator>Administrator</dc:creator>
  <dc:description/>
  <cp:keywords/>
  <dc:language>en-US</dc:language>
  <cp:lastModifiedBy>Administrator</cp:lastModifiedBy>
  <dcterms:modified xsi:type="dcterms:W3CDTF">2007-08-23T05:21:00Z</dcterms:modified>
  <cp:revision>2</cp:revision>
  <dc:subject/>
  <dc:title>        台 北 縣 汐 止 市 崇 德 國 民 小 學 第 三 十 二 屆 畢 業 生 名 冊(93)</dc:title>
</cp:coreProperties>
</file>