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2"/>
        <w:gridCol w:w="1073"/>
        <w:gridCol w:w="1073"/>
        <w:gridCol w:w="1072"/>
        <w:gridCol w:w="1073"/>
        <w:gridCol w:w="1073"/>
      </w:tblGrid>
      <w:tr>
        <w:trPr>
          <w:trHeight w:val="523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92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亞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繡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欣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正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建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俊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宋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澔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宗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泓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文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韋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正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政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軍緯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育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少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添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威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景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宗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宗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法祐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亨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毓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20"/>
                <w:sz w:val="22"/>
                <w:szCs w:val="22"/>
              </w:rPr>
              <w:t>劉冠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亭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士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宗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凱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健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國棟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勝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毅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贇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弘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鈺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京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志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汪學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仕杰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人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俊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宗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語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礎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元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君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倪國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斌彥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星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浩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得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至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皓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才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俊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士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育旗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晧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威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承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韋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嘉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弘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子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仲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運祥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偉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柏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書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耀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慶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坤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楨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志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守翔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子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智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哲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孟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則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坤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大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戴維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忠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其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皓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宜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暐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彥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仁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倪誌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威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唐緯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盈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君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皓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智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品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家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駿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燕信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韋學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得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品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哲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得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立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長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振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家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鈞瑋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駿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杰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哲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凱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煥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崇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戴昇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偉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哲宇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耀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哲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鄭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聖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哲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秉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偉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宇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家任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健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群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旻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弘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俊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嘉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育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偉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明鴻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昕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逸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嘉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柯佃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境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柔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約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師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譚永詮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勇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承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侃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育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龔福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宗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守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建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阮恆志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雋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佳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沛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欽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日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家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侯宇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家豪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立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雅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廷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凱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聖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宜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嬿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瑋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志豪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欣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冼婉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鈴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奕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佳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愛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雅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靖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賀茂霖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秀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御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思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玉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翠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致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香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姿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長岳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小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佩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品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湘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怡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  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嘉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世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育柔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堯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品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珮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怡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書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子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冠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郁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奕瑋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君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育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  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又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雅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  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姿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景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童筱綾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含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靖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瑋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陸景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孟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盈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宸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欣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思伃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姿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佩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俐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珮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蓉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羽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覺郁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祐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芷婕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珮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釆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弦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欣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鎮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映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可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智惠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鈺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盈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玟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武庭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佳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念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宜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怡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意婷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姜惠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絮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方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宛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子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光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甘岱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閻侑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儷娟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郁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范姜雅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屏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蔓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怡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媛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玥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毓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魏欣怡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雅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筱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品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佩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怡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詩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琇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家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怡靜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欣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怡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曉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御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映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映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筱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孟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雨璇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雨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茗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品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秀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  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怡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冠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俐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景怡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亭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珮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  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詩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芷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懿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巧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育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御鳳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詠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意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憶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56:00Z</dcterms:created>
  <dc:creator>Administrator</dc:creator>
  <dc:description/>
  <cp:keywords/>
  <dc:language>en-US</dc:language>
  <cp:lastModifiedBy>Administrator</cp:lastModifiedBy>
  <dcterms:modified xsi:type="dcterms:W3CDTF">2007-08-23T05:22:00Z</dcterms:modified>
  <cp:revision>5</cp:revision>
  <dc:subject/>
  <dc:title>台北縣汐止市崇德國民小學第32屆畢業生名冊(92)</dc:title>
</cp:coreProperties>
</file>