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7"/>
        <w:gridCol w:w="1207"/>
        <w:gridCol w:w="1207"/>
        <w:gridCol w:w="1206"/>
        <w:gridCol w:w="1207"/>
        <w:gridCol w:w="1207"/>
        <w:gridCol w:w="1207"/>
      </w:tblGrid>
      <w:tr>
        <w:trPr>
          <w:trHeight w:val="523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台北縣汐止市崇德國民小學第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屆畢業生名冊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(91)</w:t>
            </w:r>
          </w:p>
        </w:tc>
      </w:tr>
      <w:tr>
        <w:trPr>
          <w:trHeight w:val="73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妙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玉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貴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竣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耿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湘玲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勃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聖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斯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哲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柏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必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韋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亞恩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董雨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博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詹捷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皓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歐家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潘少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嘉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嘉維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昆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孫瑋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</w:rPr>
              <w:t>郭建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于俊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緯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魏谷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哲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太同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明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傳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柏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洪臆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昌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品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馮世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明治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展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敬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洋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趙彥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振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宜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賴建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裕豪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姜  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品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尚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翼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克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詠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嘉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力中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志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致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智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羅宇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顏壯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皓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  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徐梓軒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庭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彥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韋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家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凱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哲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陶哲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家偉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翁誌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埈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承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柏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孝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建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傳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志華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奕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宗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馬柏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詹昶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仁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昱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倚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羿德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簡紹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彥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軻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承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阮恆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禮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智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潘正晧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鈺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尚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郁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蕭賀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孫嘉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俊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建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孫承孝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冠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濟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賴冠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正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家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家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政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威任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潘弘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俊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力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啟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  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梁家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奕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建樟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育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連谷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子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豐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廷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賴彥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祐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凱硯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鈺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世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寶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詹善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偉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育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龔俊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翁茂哲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江曉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彥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雅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亞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佳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洪瑞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祖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祐瑩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秉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童惠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敏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翊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約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毓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怡</w:t>
            </w:r>
            <w:r>
              <w:rPr>
                <w:rFonts w:ascii="標楷體" w:hAnsi="標楷體" w:cs="新細明體;PMingLiU" w:eastAsia="標楷體"/>
                <w:spacing w:val="-42"/>
                <w:sz w:val="16"/>
                <w:szCs w:val="16"/>
              </w:rPr>
              <w:t>王</w:t>
            </w:r>
            <w:r>
              <w:rPr>
                <w:rFonts w:ascii="標楷體" w:hAnsi="標楷體" w:cs="新細明體;PMingLiU" w:eastAsia="標楷體"/>
                <w:spacing w:val="-42"/>
                <w:sz w:val="20"/>
                <w:szCs w:val="20"/>
              </w:rPr>
              <w:t>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燕萍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坤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俞佳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亭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雨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婉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育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韶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闕筱宸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彭家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芮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胡思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語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子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彥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姿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芝倩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沈欣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奇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苡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儀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洪雅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岳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趙紜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詩詠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魏畹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聖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佳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千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采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怡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雅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朱妙清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瑋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嘉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智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菱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濰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胡珺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呂孟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雪蘋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施珮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美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靜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婷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雅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施郁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舒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盈如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婉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恩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昱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姿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顏多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涵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佳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洪慶諼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均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宜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佩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莉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燕靖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陳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育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雅婷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憶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子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游淑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丞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貞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筱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湘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千儀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至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奕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閻孟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芮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靖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鍾佳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瑜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靜茹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伊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沈仙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子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思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柳家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簡婉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翊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雅淑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沈品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思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慧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顏郁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唐翊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方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侑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奕綺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瑜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靖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苡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雅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文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立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胡絜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詩函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瑋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甘瑩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思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宗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文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珮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玲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  玫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奕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鈺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藝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康晴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靖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徐慕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鍾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怡文</w:t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雯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邱于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苓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欣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律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依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玉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書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韋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立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祺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少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珮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毓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3:42:00Z</dcterms:created>
  <dc:creator>Administrator</dc:creator>
  <dc:description/>
  <cp:keywords/>
  <dc:language>en-US</dc:language>
  <cp:lastModifiedBy>Administrator</cp:lastModifiedBy>
  <dcterms:modified xsi:type="dcterms:W3CDTF">2007-08-16T06:38:00Z</dcterms:modified>
  <cp:revision>3</cp:revision>
  <dc:subject/>
  <dc:title>台北縣汐止市崇德國民小學第30屆畢業生名冊(91)</dc:title>
</cp:coreProperties>
</file>