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7"/>
        <w:gridCol w:w="1206"/>
        <w:gridCol w:w="1207"/>
        <w:gridCol w:w="1207"/>
        <w:gridCol w:w="1207"/>
      </w:tblGrid>
      <w:tr>
        <w:trPr>
          <w:trHeight w:val="5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0)</w:t>
            </w:r>
          </w:p>
        </w:tc>
      </w:tr>
      <w:tr>
        <w:trPr>
          <w:trHeight w:val="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亞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連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繡燕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博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志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子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泊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浩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弘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凱翔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籃村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銘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中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泓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鼎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承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守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煥玄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玄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志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吳駿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仲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承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榮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經豪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易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肇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彥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宥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豐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致瑋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誌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誌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玠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平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步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學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晨豪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奕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育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韋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崇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勝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詔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弘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楚昂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偉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泓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荃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學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尚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允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子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書豪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泰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旻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智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子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鈺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濟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逄源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鴻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韋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峻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立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冠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彥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信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候韋安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孟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文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志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凱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文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廷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建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柏森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文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旭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昌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聖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瑋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欽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烘亮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佳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柏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智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安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郁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昌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郁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政傑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益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志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鈺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柏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國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德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冠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士杰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慶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冠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信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書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勇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韋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昶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立翔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龍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柏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繆秉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境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俊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啟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柏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育菁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善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敬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浩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雅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家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思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振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聖涵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繼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欣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嘉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玉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世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至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弘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詩婷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星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巧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芷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凡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欣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明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筱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温虹茜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盈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逸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冠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鴻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姜芷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人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伊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涵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曉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詠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宜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柔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凰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佳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華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謙苪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暐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芷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翊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佳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佳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婉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筱菱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雅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春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茜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靜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瀞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蕙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燕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翊倩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柯雅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晨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怡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蓓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翌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佩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蕙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惠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怡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文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欣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鈺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詩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紹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芷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菀瑩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晏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婉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虊姵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嘉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純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玉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于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琬芸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育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慈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琬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佩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華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佩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藝珉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婉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新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怡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惠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賓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雯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芷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珊珊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令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宜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瑋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宛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婉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冠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婉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育琪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品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位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意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美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郁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虹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姝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蓮潔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千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莉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懿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子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思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育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明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詩蓓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宛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瑋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苔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杜芸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雅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英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思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瑋琳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于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薇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嘉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  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子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佳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  瑋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舒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薏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  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律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思茜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品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鎮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瑩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晴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佩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2:00Z</dcterms:created>
  <dc:creator>Administrator</dc:creator>
  <dc:description/>
  <cp:keywords/>
  <dc:language>en-US</dc:language>
  <cp:lastModifiedBy>Administrator</cp:lastModifiedBy>
  <dcterms:modified xsi:type="dcterms:W3CDTF">2007-08-21T00:46:00Z</dcterms:modified>
  <cp:revision>6</cp:revision>
  <dc:subject/>
  <dc:title>台北縣汐止市崇德國民小學第30屆畢業生名冊(91)</dc:title>
</cp:coreProperties>
</file>