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79"/>
        <w:gridCol w:w="1379"/>
        <w:gridCol w:w="1379"/>
        <w:gridCol w:w="1380"/>
      </w:tblGrid>
      <w:tr>
        <w:trPr>
          <w:trHeight w:val="352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89)</w:t>
            </w:r>
          </w:p>
        </w:tc>
      </w:tr>
      <w:tr>
        <w:trPr>
          <w:trHeight w:val="6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愛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韻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繡燕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鈞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克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先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甘哲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俊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彥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旻祐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益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陳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鈺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坤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大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祈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智堯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維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挺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李欣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書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家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振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銘彬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智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立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俊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聰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浩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冠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博勻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揚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浩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柏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硯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韋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翌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壯軒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家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健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弘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壯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紹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立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冠宏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鎮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淳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郁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金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奕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進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冠賢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智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毓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哲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振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志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秉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文軒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英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進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逸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嘉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守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柏宏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永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柏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道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明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無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逸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祐誠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翌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柏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韋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宗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忠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姚明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捷安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暉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渝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奕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順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春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聰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于德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喬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哲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家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重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軒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龍聖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偉群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慶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瑋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丞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健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子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柏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彥斌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世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宜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家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明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均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朝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冠安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先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紀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奕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士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昶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軍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泓緯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勃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立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金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家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浚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盧志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壯翰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海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銘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壯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建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子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柏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昆瑋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向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志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柏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遵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御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冠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洛錡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丞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沛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  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健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未紹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志龍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柏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乙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書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温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若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逸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昭喬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柏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偉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詩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郁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柏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宜璋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宣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怡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佩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家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璽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曉翊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燕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家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亞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思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鈺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雅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郁絜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恩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雨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淑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姍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育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凱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思婷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靖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敏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羽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埃  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于宛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菱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惠文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佩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于宛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育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銘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凡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繆偉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靜婷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珮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少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佳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怡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欣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心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美琪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憶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可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育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文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詩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薇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育萱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宜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慧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伊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嘉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子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芸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秀君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心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靜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侑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翊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帥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美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雨瑄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于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涵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敬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純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郁涵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秀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盈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婉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曉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韋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鈺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雅雯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筱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郁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芹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涵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湘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雨涵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虹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雅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彥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玥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佳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郁涵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琳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宗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聖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雯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立雯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毓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珮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秩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萱婷</w:t>
            </w:r>
          </w:p>
        </w:tc>
      </w:tr>
      <w:tr>
        <w:trPr>
          <w:trHeight w:val="2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婷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遠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釆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以節</w:t>
            </w:r>
          </w:p>
        </w:tc>
      </w:tr>
      <w:tr>
        <w:trPr>
          <w:trHeight w:val="28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舒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6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5:00Z</dcterms:created>
  <dc:creator>Administrator</dc:creator>
  <dc:description/>
  <cp:keywords/>
  <dc:language>en-US</dc:language>
  <cp:lastModifiedBy>Administrator</cp:lastModifiedBy>
  <dcterms:modified xsi:type="dcterms:W3CDTF">2007-08-22T07:25:00Z</dcterms:modified>
  <cp:revision>2</cp:revision>
  <dc:subject/>
  <dc:title>台北縣汐止市崇德國民小學第30屆畢業生名冊(91)</dc:title>
</cp:coreProperties>
</file>