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79"/>
        <w:gridCol w:w="1379"/>
        <w:gridCol w:w="1379"/>
        <w:gridCol w:w="1379"/>
        <w:gridCol w:w="1380"/>
      </w:tblGrid>
      <w:tr>
        <w:trPr>
          <w:trHeight w:val="352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88)</w:t>
            </w:r>
          </w:p>
        </w:tc>
      </w:tr>
      <w:tr>
        <w:trPr>
          <w:trHeight w:val="6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胤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淑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國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連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琴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人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籃村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暐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尉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昇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盧景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  顥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守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斈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軍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郁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法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品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義銘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家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魏嘉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承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哲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韋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世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書銘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部亞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棨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凱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盧偉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立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宏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宗遠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騰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羿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宜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瑞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璨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鈺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家暐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重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籃璨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文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御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昌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宣銘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禹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仕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宗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維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弘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俊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志強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信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泰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禮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釧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武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益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田世運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戴鈺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志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鈞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旻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宇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政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騏霖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泓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絲一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敬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聖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立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紀宗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昱辰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仁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耀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韋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育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解筆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瑞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智揚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宗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彥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詩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旻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聖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學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于誠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林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立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智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廣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志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柏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致瑋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家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振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仕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律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寓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子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書齊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峻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章智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振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明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逸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霆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健瑋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得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歆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冠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昭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旭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士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逸縉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韋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延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靜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侃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倪宗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耀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奕鈞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玳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耀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凱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奕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國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龔建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昶安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韻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毅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慶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新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偉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宋元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盈伶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雅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智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志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孟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涵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宛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雅婷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奕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巧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雅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玥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敏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巧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雅筑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意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玲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志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芊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巧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星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宛殝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于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韋美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  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巧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慰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靜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孟璇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陽佳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瑜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采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佳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珮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秀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寅瑄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佳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賴育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芯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樺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雅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姚琬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貞伶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佳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雯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佩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婉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珊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  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丹悌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育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紜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沐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文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崴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黎齡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美宜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嘉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貞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魏曉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育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詩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秋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天秀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純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董玉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文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若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嘉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思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佳欣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湫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雅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孟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鈺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詩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惠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宇薇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宣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怡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靖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宜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詩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珠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逸如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思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慧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婉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雅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曉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旻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瑩淇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佩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旻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詩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俏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浩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奐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鴻晢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婉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鐿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宋元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湘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育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秋慧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吟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美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曉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薇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婷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祈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伊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如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6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27:00Z</dcterms:created>
  <dc:creator>Administrator</dc:creator>
  <dc:description/>
  <cp:keywords/>
  <dc:language>en-US</dc:language>
  <cp:lastModifiedBy>Administrator</cp:lastModifiedBy>
  <dcterms:modified xsi:type="dcterms:W3CDTF">2007-08-22T07:27:00Z</dcterms:modified>
  <cp:revision>2</cp:revision>
  <dc:subject/>
  <dc:title>台北縣汐止市崇德國民小學第30屆畢業生名冊(91)</dc:title>
</cp:coreProperties>
</file>