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6"/>
        <w:gridCol w:w="1381"/>
      </w:tblGrid>
      <w:tr>
        <w:trPr>
          <w:trHeight w:val="35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7)</w:t>
            </w:r>
          </w:p>
        </w:tc>
      </w:tr>
      <w:tr>
        <w:trPr>
          <w:trHeight w:val="5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秀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嘒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麗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燕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慧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建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雅姿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峻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昀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文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廖志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恕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豐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埃  潤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俊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百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蕭壹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玫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奇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杜偉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闕秋文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葉俊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俊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得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楊文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偉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蕭志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智琪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敬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霆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明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宋元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德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維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郁棻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錦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軒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閔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安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楊文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佑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葉郁筠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朱威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楊竹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郭政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俊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翁宸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元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苑晴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胡碩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振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信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正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文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佳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育珺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俊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進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江家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舜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許亞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世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佳蓉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紹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唐立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步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周昀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昱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顏伯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怡如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榮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敬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宋元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信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恕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俞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芝詠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周志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簡廷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郁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游明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朱永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士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育萍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榮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尚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恩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俊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呂理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文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宋佳樺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蕭仕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郭政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韋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詹啟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子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羅光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育鴒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洪斌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文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豐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游錦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蕭令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軍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雅嵐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健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致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振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智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呂家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宏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意黎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潘啟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闕佐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聖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益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信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許建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瑜君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孝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澔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軒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郭如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家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佳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韋茹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漢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東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國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許丹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縉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超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詩涵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郁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許天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佳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愷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正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宣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憶萱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琪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昱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文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毓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海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顏瑞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洪欣如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旻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玫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怡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妤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莊凡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菀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怡萱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馬竹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穎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雅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麗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欣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楊椀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彥翔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莉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佳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冠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宜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欣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菀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思銘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方  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友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惠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許麗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巧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  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柏淋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亞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周宜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翌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怡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莊詩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珈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唐子桓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亞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楊育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朱鈺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郁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筱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晏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志緯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詹宜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施馨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書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虹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廖郁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連淑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廖進吉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謝妃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麗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靜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彥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如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夢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育涵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周怡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淑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詹心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淑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康獻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靖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志信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邱鈺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趙又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安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晏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幸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洪以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明堡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依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依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莊依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子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郁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夢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胡碩展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潘螢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佳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詹宜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秋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沈詩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周思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紫籃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江盈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江宜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雨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若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黃吟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盈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凱弘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周惠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依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蕭佩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楠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若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益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柏鈞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嘉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靖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羽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平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蘊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鳴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育廷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佳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雅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雅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亞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淑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姝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宏祥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雅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孟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婉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怡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韻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健丞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文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婉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易美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鄧曉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寧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佩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星緯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彥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詠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雅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欣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仁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崇軒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雪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艾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家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安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詠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4:00Z</dcterms:created>
  <dc:creator>Administrator</dc:creator>
  <dc:description/>
  <cp:keywords/>
  <dc:language>en-US</dc:language>
  <cp:lastModifiedBy>Administrator</cp:lastModifiedBy>
  <dcterms:modified xsi:type="dcterms:W3CDTF">2007-08-22T07:24:00Z</dcterms:modified>
  <cp:revision>2</cp:revision>
  <dc:subject/>
  <dc:title>台北縣汐止市崇德國民小學第30屆畢業生名冊(91)</dc:title>
</cp:coreProperties>
</file>