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  <w:gridCol w:w="1207"/>
        <w:gridCol w:w="1206"/>
        <w:gridCol w:w="1207"/>
        <w:gridCol w:w="1207"/>
        <w:gridCol w:w="1207"/>
      </w:tblGrid>
      <w:tr>
        <w:trPr>
          <w:trHeight w:val="35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86)</w:t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胤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國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忠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文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雅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偉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佳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家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震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安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金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振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韋帆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冠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瑋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柯力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文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畢然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淯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芯瑜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學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名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穆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舜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竣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家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宏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怡潔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騰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萬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恩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海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宗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功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承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宗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志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薛羽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建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源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世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冠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丘永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冠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軍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冠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森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培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榮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靖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威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彥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軍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昭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毅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祁子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信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加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柏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家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佳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仲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頂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正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智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思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欣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懿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奕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勁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正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士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敬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建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偉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孝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智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宇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俊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國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志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偉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光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廷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世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智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學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佑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裕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裕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冠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育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佐藤大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振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慧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智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家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昶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尉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鄒政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哲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宥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智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翔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志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政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嘉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尉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屹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致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蘇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志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仁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致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偉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俊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嘉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建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仲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騏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冠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嘉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禎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孜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俊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裕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家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恩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昱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俊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岱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妤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力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志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翰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志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漢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鑫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婉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柏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  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承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袁松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巧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延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彥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頌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淑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怡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銘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如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惠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育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曉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靜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佳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令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致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婷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如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雯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馨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育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佳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伶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淑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昱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莉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諭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欣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于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文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吟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靖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惠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宛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麗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欣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培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純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雅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淑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乙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曼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美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孟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靖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怡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淑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志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怡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馨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珮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書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煜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淑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惠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琬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瀞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郁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瑋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育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育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思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瑩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珮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儀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盈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雅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靜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佳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心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文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鳳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詩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珮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諭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怡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靖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秋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宜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嘉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婷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潔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欣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敏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佳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珮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尹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暄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一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凌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珮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思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純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螢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靜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欣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威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瑜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佳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瑋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思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紫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毅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美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怡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佳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嘉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育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薇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珠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婕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雨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乙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6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8:00Z</dcterms:created>
  <dc:creator>Administrator</dc:creator>
  <dc:description/>
  <cp:keywords/>
  <dc:language>en-US</dc:language>
  <cp:lastModifiedBy>Administrator</cp:lastModifiedBy>
  <dcterms:modified xsi:type="dcterms:W3CDTF">2007-08-23T02:00:00Z</dcterms:modified>
  <cp:revision>3</cp:revision>
  <dc:subject/>
  <dc:title>台北縣汐止市崇德國民小學第30屆畢業生名冊(91)</dc:title>
</cp:coreProperties>
</file>