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9"/>
        <w:gridCol w:w="1109"/>
        <w:gridCol w:w="1109"/>
        <w:gridCol w:w="1109"/>
        <w:gridCol w:w="1108"/>
        <w:gridCol w:w="1109"/>
        <w:gridCol w:w="1109"/>
        <w:gridCol w:w="1109"/>
        <w:gridCol w:w="1109"/>
      </w:tblGrid>
      <w:tr>
        <w:trPr>
          <w:trHeight w:val="351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85)</w:t>
            </w:r>
          </w:p>
        </w:tc>
      </w:tr>
      <w:tr>
        <w:trPr>
          <w:trHeight w:val="53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燕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嘒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嘒英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美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忠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豪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周育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唐宜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嘉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鄭徹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劉明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周筱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政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楊士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廖漢婷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志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葉馨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冠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翁珮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詹柏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軒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潘香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徐瑋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國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雅涵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鼎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翰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孟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愷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游宏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潘慕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賴冠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筱如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士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文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余婉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吳佳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劉衍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洪文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鄒政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莉芬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潘健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蘇晏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維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周宇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蔡明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易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楊堃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諳霓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王祖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王建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玉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昊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蘇冠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政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楊元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顏育瑩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祥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鄭毅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闕欣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佑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蘇益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洪敬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吳子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曾思瑩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王穆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慶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蘇育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朱志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廖秋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詹嘉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蕭育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闕育萱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順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王振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宛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毓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胡文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兆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楊智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莊淑萍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吳俊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鄭昰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晏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楊耀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志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鄭育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孫瑋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余婉婷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楊文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齊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文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連文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蔡德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鄭文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陳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莞婷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宏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周彥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雅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王秋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詹旻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王嘉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廖家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吳嫥研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侯景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建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潘姵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維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王郁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聖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家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俞佩吟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郁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榮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吳婉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逸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潘  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家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鄒欣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余丹雁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詹啟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王佐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廖彗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正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吳金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弘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致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廖培謹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王建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維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雨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周炘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顏文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宜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余軍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力升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浩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蔡明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楊嫈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銘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王士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謝筱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文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建達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廖子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鄭伊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羅婉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立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秋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楊雅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江志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易達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道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楊佳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欣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江明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王浩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蓓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梁冠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智勝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家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雨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蔡志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勳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謝長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鄭毅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偉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程家輝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游宜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渝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潘慕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偉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志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童惠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芝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胡偉珏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致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韓蕙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致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明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闕辰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麗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慧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方俊森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秋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郭家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詹森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賴怡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鄭嘉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廖鈺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周雅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吳忠璜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郭維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瑋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鄭仁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周惠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唐加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連靖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鄭涵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建宏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忻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筱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明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曉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瑞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盧瓊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方曉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彥碩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秀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王薏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王俞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佳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周淑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蔡雅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唐萱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郭青中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楊昭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倢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志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郁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楊茹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潘怡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育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游上賢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柯惠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蘇盈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王柏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盈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潘怡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晶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怡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鄭鈞銘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宋晉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靜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蘇鈓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郭怡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怡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韻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何菀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鄭育丞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吟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鄭育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余振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維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楊心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杜燕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佩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志韋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曾于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楊惠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世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王雅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明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雅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吳熠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若翔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瑜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怡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劉詩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詩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朱宷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嬿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呂佳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王得祥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吳怡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宋元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楊承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王韋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蘇筱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雨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連逸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志遠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韋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廖培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周雍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育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瑜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俊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郭婉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宗憲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鈺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仙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楊程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佳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若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柏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靜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宜正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宜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芙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朝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欣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  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弘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佳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子帆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予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繆欣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祈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琮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珮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淑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君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穎昇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嬋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婉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絲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郁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佳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明輝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琪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依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月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歆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香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韋涵</w:t>
            </w:r>
          </w:p>
        </w:tc>
      </w:tr>
      <w:tr>
        <w:trPr>
          <w:trHeight w:val="3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雅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雅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子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02:00Z</dcterms:created>
  <dc:creator>Administrator</dc:creator>
  <dc:description/>
  <cp:keywords/>
  <dc:language>en-US</dc:language>
  <cp:lastModifiedBy>Administrator</cp:lastModifiedBy>
  <dcterms:modified xsi:type="dcterms:W3CDTF">2007-10-02T06:03:00Z</dcterms:modified>
  <cp:revision>5</cp:revision>
  <dc:subject/>
  <dc:title>台北縣汐止市崇德國民小學第33屆畢業生名冊(93)</dc:title>
</cp:coreProperties>
</file>