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351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84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國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琴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加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雅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教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詩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軍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靖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建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覺郁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國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昭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台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俊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翁銘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婉菁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程徐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諭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志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婉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鴻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雅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宗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淳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昱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佩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秋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有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翰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怡婷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職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心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宏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威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志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俞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貴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代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政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雅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昀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甫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正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淑芬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嘉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鈺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建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翊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致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怡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瑋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斯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趙英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筱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秋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志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雲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佩真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家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珮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宇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淑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鼎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玉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宏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琇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林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佳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賢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家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紹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文萍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學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怡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建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翠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伯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玉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伺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榕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智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思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仙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明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魏忠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淑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仲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美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裕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翎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仕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仝玉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雨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怡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閔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欣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宛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家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崇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雅婷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首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怡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傑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藝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緯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孫孝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玫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鈺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梁欽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淨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文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金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世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佩宜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智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美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維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凱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明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珮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俊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思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益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蔣雅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欣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瑞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健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念潔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羅煜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孫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江宏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韻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歆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清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郁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忠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怡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美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彭彥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典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舒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寄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詩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秦立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怡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漢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惠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仕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禹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耀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婉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思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彥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盟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靜怡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緯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姿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東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婉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欣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珮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承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家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干仁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郁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如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文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兆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純俐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俊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佳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宏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雅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安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純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袁昇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曉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堯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心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鈺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國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哲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依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瑞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佩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俊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銘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彥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雅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上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安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玉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維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世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盈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光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麗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彥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鉦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威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宛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仲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藝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  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銘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宏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雅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芷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彭逸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郁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培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進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逸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怡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建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鈺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施善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育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宇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正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惠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育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聖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志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志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竣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書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佳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弘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宣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文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志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亞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裕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雅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乙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筑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世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鎮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政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俊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怡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戴聖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慶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法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孟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昌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伯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達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仁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德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建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繹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家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欣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郡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珪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越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政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韋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軍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倪誌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功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思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利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亨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彗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詠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黃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塏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忻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惠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世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岱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景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江貞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宏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姿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佳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柏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敬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羅珮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心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文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卓湘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娟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年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憶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淑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美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振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映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怡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恕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椀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宜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梅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志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佳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郡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嘉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雅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淑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鐘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祥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惠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怡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巧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亞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瑜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憶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家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惠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8:00Z</dcterms:created>
  <dc:creator>Administrator</dc:creator>
  <dc:description/>
  <cp:keywords/>
  <dc:language>en-US</dc:language>
  <cp:lastModifiedBy>Administrator</cp:lastModifiedBy>
  <dcterms:modified xsi:type="dcterms:W3CDTF">2007-08-24T02:12:00Z</dcterms:modified>
  <cp:revision>4</cp:revision>
  <dc:subject/>
  <dc:title>台北縣汐止市崇德國民小學第33屆畢業生名冊(93)</dc:title>
</cp:coreProperties>
</file>