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51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燕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忠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昱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賢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浩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珮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勝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書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軍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文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楷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貞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偉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雅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戴成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碗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雅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軒駿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w w:val="66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家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玉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建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繹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宏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映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顏健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怡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鴻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玉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天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嘉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柏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賴怡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玉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明憲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錦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佩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正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淑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承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佩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煥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郁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建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靜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奕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亞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縉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佳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美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士嘉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志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睿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啟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巧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堃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素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元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育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志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逸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卓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洪啟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聖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雅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吟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斯遠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威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金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召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季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昭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宜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季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碧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凱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維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嘉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佩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元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惠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盈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宗邦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鈞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貞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慶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柯美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永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佳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宗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玫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懷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伶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蔣岳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秋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捷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雅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家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俊偉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哲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佳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榮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雅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正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婉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星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玫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勇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晏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致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玉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弘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蓓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永樺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安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鈞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建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蕙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彥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昭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建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洛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紘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靜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偉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詩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維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馬素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惠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中台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偉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家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文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洪詩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芸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雅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育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思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思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郁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詩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徹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盛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文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胡毓政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士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家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淦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淑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俊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子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宜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珮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義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雅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覺旭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伊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振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欣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宛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豐磯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景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美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鄧力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雅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軍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欣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銘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郁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逸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佳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天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怡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欣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雅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智文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昆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秋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禎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嫆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奕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瓔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育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孫孝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偉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隴黔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仕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美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政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慧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佳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彥瑋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瑋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至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振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宜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聰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玉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健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鍾凱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義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盈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柏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舜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冠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郁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瑩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志慶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正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俊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尚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輝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智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怡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英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雅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厚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玉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宜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英舜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芳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裕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家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昱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澤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莉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宗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惠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當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宜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靖智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連國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易高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忠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家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俊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孫詩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司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建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宜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順天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永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白愼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建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白家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昶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偉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朝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君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朝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孟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德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創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宏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均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志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曉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治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光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啟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仁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儒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彥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翔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斯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育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英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孟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開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彥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俊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學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章志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偉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育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志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士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建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方建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靜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青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振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焱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明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嘉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舜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智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曹雅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盟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軍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翁慧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施昶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育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力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如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雅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嘉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世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文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建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育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秉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心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玉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育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銘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柑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賴靜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惠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関國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釆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貞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青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麗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宛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佩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惠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嘉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予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貞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葉國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怡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海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若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雅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秋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曉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雅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漢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佩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夢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惠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慧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瑋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文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念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耀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羅珮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佳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筱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賴芷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玫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啟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羿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翌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意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家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國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婕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佳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宜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婉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宏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4:00Z</dcterms:created>
  <dc:creator>Administrator</dc:creator>
  <dc:description/>
  <cp:keywords/>
  <dc:language>en-US</dc:language>
  <cp:lastModifiedBy>Administrator</cp:lastModifiedBy>
  <dcterms:modified xsi:type="dcterms:W3CDTF">2007-10-02T06:03:00Z</dcterms:modified>
  <cp:revision>9</cp:revision>
  <dc:subject/>
  <dc:title>台北縣汐止市崇德國民小學第33屆畢業生名冊(93)</dc:title>
</cp:coreProperties>
</file>