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>
          <w:trHeight w:val="351" w:hRule="atLeast"/>
        </w:trPr>
        <w:tc>
          <w:tcPr>
            <w:tcW w:w="1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82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胤就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玉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美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游貴美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淑姬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福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劉明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景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余蕙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岳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瑩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緯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宛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詹森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曾玫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志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潘美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信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雯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劉奕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嘉莉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w w:val="66"/>
              </w:rPr>
            </w:pPr>
            <w:r>
              <w:rPr>
                <w:rFonts w:ascii="標楷體" w:hAnsi="標楷體" w:cs="新細明體;PMingLiU" w:eastAsia="標楷體"/>
                <w:spacing w:val="-20"/>
                <w:w w:val="66"/>
              </w:rPr>
              <w:t>張宇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育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志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葉子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徐千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佳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瑞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裴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翰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玉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欣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翊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旻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恕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宗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玉萍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嘉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明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簡國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佳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許勝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千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永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思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  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許美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余仁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毓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宏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毓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政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郁君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政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偉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仁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蔡慧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詹志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詹巧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昆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佳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文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菀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呂承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永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益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蕭采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振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許雅雯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冠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閔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暐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4" w:hanging="0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范姜美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世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佩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志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彭慧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鈞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劉怡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浩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巧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余政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卉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洛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雅琪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方勇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簡棻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羅敏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涖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縉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淑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彥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靜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明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曉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高源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玉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致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泓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郭耀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郁君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毅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淑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哲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葉小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詹皓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令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明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敏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郭宗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沈淑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天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高宜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蔡奇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淑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蔡志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闕欣怡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建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岱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朱威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嘉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文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玉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家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思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致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惠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徐勇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羅淑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永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孟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東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洪慧美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瑋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育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梁家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惠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簡義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佳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趙士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韋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游長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徐育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保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翁瑩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昌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鈺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進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柏淨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謝鈞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郭晏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楠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嘉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士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玉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俊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仕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志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育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泳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紋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宗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燕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明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佩宜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佳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莊美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俞致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小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江青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芸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志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郁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彥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沛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政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雅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許松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姝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蔣元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趙泊寧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汪明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白育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致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詹東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禎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苑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顏慶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靜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肱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瀞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國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婉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許傑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余幸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宏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葉子綾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蔡育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秀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高嘉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孟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宜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亞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雪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鎧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芊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漢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雅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書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俊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靜瑜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彥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筱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銘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志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羿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啟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玫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古東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于湷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余東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靜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協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梁紘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曾雪盈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建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徐慧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威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湛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魏秀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文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郭家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傳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曾建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鎰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莊祐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劉冠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胡士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文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羅開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嚴曉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國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邱培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政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余志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啟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余俊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闕繹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許家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永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軍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育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國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唐慶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唐宜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堃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邱玄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智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元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潘建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徐代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志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堯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文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楷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思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德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憶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國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韋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育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瑋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董國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蔡光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偉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朱書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潘聰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宏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家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志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育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利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凱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莊志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敦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敍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潘裕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莊永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法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伯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躍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增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獻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順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仁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許畯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許哲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偉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游永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金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佩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丕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銘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余俊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秋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健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康琳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游文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芸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佩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高翔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怡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文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佳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芝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秋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旭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劉郁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游秀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育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可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莊智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明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劉薏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秀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鄭雪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楊雯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雅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簡佩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周珈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琼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唐泠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李佩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佳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邱雅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廖思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郭惠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蘇盈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張惠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郭巷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吳雅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佩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蔡秉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高素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蕭雅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許淑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沈誼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相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婉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潘鳯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錦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曾琳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蕙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林玫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黃巧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朱敏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王嘉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</w:rPr>
              <w:t>陳姿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66"/>
                <w:kern w:val="2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8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17:00Z</dcterms:created>
  <dc:creator>Administrator</dc:creator>
  <dc:description/>
  <cp:keywords/>
  <dc:language>en-US</dc:language>
  <cp:lastModifiedBy>Administrator</cp:lastModifiedBy>
  <dcterms:modified xsi:type="dcterms:W3CDTF">2007-10-02T07:27:00Z</dcterms:modified>
  <cp:revision>13</cp:revision>
  <dc:subject/>
  <dc:title>台北縣汐止市崇德國民小學第33屆畢業生名冊(93)</dc:title>
</cp:coreProperties>
</file>