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trHeight w:val="351" w:hRule="atLeast"/>
        </w:trPr>
        <w:tc>
          <w:tcPr>
            <w:tcW w:w="1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81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朝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嘒英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梅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志明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儀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忠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奕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羅崑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俊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滿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蔡秉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謝斯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信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乙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進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麗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志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倚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潘乙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謝晴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劉雅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彥毅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w w:val="66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昭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憲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建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雅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熾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佳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文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千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明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欣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簡義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秋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孫旻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雅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虹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余駿逸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唐子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余育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彭彥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月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凌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葉美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馬源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家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思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蔣雅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姜於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穆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元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嘉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寶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江軍達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郁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宏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文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香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逸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郭曉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少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詹秀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余育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曾繁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承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余芷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宏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怡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婷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曾俊傑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欣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士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連國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麗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昱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呂心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梁立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秋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瑞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雅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聲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如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泊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郭育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美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簡立曜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詹筱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志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江明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家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育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方梅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彥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雪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連紹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哲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徐豪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桂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廷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秀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素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嘉男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梁瑋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仲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嘉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仁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蔡宜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靜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智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淑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志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君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錦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宜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俊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惠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馬錦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育哲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簡秀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煌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志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怡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國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麗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宏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嘉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施良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怡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益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佩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琳岳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美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靖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劉士維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徐明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裕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嘉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詩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思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捷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銘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  <w:highlight w:val="yellow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徐琬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義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連怡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志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裕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哲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白桂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春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志平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奇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柏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詹明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程鳳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建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佳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佳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琬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唐偉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余靜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智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如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錦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蕭玉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胡婉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安介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慧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東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建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簡梅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祈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高素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蔣維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郭婷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俊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劉芫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曾煥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淑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裕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婉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姵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兆奇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高如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勇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曾煥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雅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魏偕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卓宜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智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靜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莊淞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怡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仲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雅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志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余翌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靖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育儒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怡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闕明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偉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純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倪育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俞沁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得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秋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志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雅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俊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月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聰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雅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呂美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祖揚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文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盧信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朱家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寶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顏建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徹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韋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詹文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智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鄧曄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顏慶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惠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浩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佩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淑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士賢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江家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志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峻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世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柏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慧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信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宋元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劉偉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佳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俊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雅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佳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智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毅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忠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志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沈晉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高富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潘文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淑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曾百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宗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芝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慶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宏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賀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泰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詹力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蕭家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朱淨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郭元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闕壯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榮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蔡炳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偉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連國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志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丁嘉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韓卓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智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世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邱子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志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朱建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銘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攸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培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縉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賴志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俊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志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旻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國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余婉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郁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仕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德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懷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岳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余文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柏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文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淑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秋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劉家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闕壯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志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明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揚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俊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釧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黎碧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佩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莊文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郭志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潘弘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宜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呂文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筱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珮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蕭心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博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俊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健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莊勝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枝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垚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寶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欣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余志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陽名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倩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軍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朱銘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禎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闕意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培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天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簡愛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唐盈</w:t>
            </w:r>
            <w:r>
              <w:rPr>
                <w:rFonts w:ascii="標楷體" w:hAnsi="標楷體" w:cs="新細明體;PMingLiU" w:eastAsia="標楷體"/>
                <w:w w:val="21"/>
                <w:kern w:val="0"/>
              </w:rPr>
              <w:t>石</w:t>
            </w:r>
            <w:r>
              <w:rPr>
                <w:rFonts w:ascii="標楷體" w:hAnsi="標楷體" w:cs="新細明體;PMingLiU" w:eastAsia="標楷體"/>
                <w:spacing w:val="2"/>
                <w:w w:val="21"/>
                <w:kern w:val="0"/>
              </w:rPr>
              <w:t>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白秋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文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正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潘昱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綉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鈺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姿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雅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意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偉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徐偉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巧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謝純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劉雅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素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沈紫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雅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佳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昆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曹淑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游秀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曉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呂燕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2"/>
              </w:rPr>
              <w:t>王依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珮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英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軍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珮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范佳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晴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徐惠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蕭秀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詹雅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嚴文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22:00Z</dcterms:created>
  <dc:creator>Administrator</dc:creator>
  <dc:description/>
  <cp:keywords/>
  <dc:language>en-US</dc:language>
  <cp:lastModifiedBy>Administrator</cp:lastModifiedBy>
  <dcterms:modified xsi:type="dcterms:W3CDTF">2007-09-05T02:22:00Z</dcterms:modified>
  <cp:revision>2</cp:revision>
  <dc:subject/>
  <dc:title>台北縣汐止市崇德國民小學第33屆畢業生名冊(93)</dc:title>
</cp:coreProperties>
</file>