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>
          <w:trHeight w:val="351" w:hRule="atLeast"/>
        </w:trPr>
        <w:tc>
          <w:tcPr>
            <w:tcW w:w="11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150"/>
                <w:sz w:val="26"/>
                <w:szCs w:val="26"/>
              </w:rPr>
              <w:t>台北縣汐止市崇德國民小學第</w:t>
            </w:r>
            <w:r>
              <w:rPr>
                <w:rFonts w:eastAsia="標楷體" w:cs="標楷體" w:ascii="標楷體" w:hAnsi="標楷體"/>
                <w:w w:val="15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w w:val="150"/>
                <w:sz w:val="26"/>
                <w:szCs w:val="26"/>
              </w:rPr>
              <w:t>屆畢業生名冊</w:t>
            </w:r>
            <w:r>
              <w:rPr>
                <w:rFonts w:eastAsia="標楷體" w:cs="標楷體" w:ascii="標楷體" w:hAnsi="標楷體"/>
                <w:w w:val="150"/>
                <w:sz w:val="26"/>
                <w:szCs w:val="26"/>
              </w:rPr>
              <w:t>(79</w:t>
            </w:r>
            <w:r>
              <w:rPr>
                <w:rFonts w:ascii="標楷體" w:hAnsi="標楷體" w:cs="標楷體" w:eastAsia="標楷體"/>
                <w:w w:val="150"/>
                <w:sz w:val="26"/>
                <w:szCs w:val="26"/>
              </w:rPr>
              <w:t>畢</w:t>
            </w:r>
            <w:r>
              <w:rPr>
                <w:rFonts w:eastAsia="標楷體" w:cs="標楷體" w:ascii="標楷體" w:hAnsi="標楷體"/>
                <w:w w:val="150"/>
                <w:sz w:val="26"/>
                <w:szCs w:val="26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朝盛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梅琴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秀華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嘒英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麗瑛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志明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儀龍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志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雅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蘇中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玉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智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吳葦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廖鴻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沈明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師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梁曉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蘇宜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雅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蕭永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謝明惠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蔡郡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莊淑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建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蔡淑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楊文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雅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楊文彬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楊秀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吳文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沈美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郭偉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心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武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燕萍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宗儒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君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潘文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潘怡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文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-20"/>
                <w:sz w:val="18"/>
                <w:szCs w:val="18"/>
              </w:rPr>
              <w:t>蘇慧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詹宏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玉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賴昱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雅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柏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闕萍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蘇緯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絲怡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柯國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淑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楊晉宜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蘇湘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彭逸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立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國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鄭偉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御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曾佩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廖志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雅芬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蘇奕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吳佩純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俊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w w:val="75"/>
                <w:kern w:val="0"/>
                <w:sz w:val="18"/>
                <w:szCs w:val="18"/>
              </w:rPr>
              <w:t>范姜美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政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蘇玉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韓昌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曾惠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蘇武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許惠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吳銘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佳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顏士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鄭依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白國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鄭麗君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子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鄭雅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煥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文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白坤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欣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謝延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郭美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郭志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宜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耿志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楊麗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漢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吳美娟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吳文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梁郁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唐永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嘉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梁立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麗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劉明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張育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楊獻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余青青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銘坤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邱惠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余仁鋒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楊曉惠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高志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徐碧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羅慈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梁貞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連玉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周麗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唐銘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簡慈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福鵬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葉金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闕棟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周紋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施良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怡君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方志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幼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昭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詹欣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志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姿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信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雅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伯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穎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曾銘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雲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張永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余睿琦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詹賀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連雅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簡御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楊佳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蘇俊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楊彩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文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何昭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松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魏曉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賴建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吳淑貞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楊文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吳珮瑱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吳銘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蔣欣儒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廖家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潘怡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建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徐淑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呈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馬瑟霞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張世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劉佳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斌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夏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余駿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佳玲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蕭志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桂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裕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淳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吳嘉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蘇文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聖軒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邱美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昭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邱蓮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夏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瑋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周志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育安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顏郁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許淑貞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富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嘉君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周享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高嘉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義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隴黔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偉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卯湘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闕壯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蘇姿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榮鈞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宏珍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俊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余雪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曾勝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周蓓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歐修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蘇靜妤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智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振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吳雅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游閔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玉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宏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趙士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冠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錦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嘉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鄭文本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維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烱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育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美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簡紹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吳思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智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劉雅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志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彥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鄭明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志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劉易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余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莊景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賴威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羅家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蘇瑞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靖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炳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范綱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劉哲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仁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潘正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蘇聰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鄭世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廷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吳宗儒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思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郭子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建文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健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蔡守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余若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蘇從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信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宏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楊文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蘇俊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鄭安舜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程國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郭家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連國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傑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文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世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柯勝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高昆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潘勁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鄭峻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張智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潘泓坤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鄭家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唐詣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曾美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智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廖相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曾順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朱星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吳瑞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謝志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張曉芬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周郁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秀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高葦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鄭揚儒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淑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志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秀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曾美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郭佳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吳淑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吳嘉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楊佩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賴佳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賴美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詹慧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鄭玉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素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蘇薇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筱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俊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何佳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鄭婉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依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佳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張家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劉怡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余秀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曾寶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高佩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郭怡君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衍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思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呂美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瓔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雅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佳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玉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朱永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黎嘉芬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惠貞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思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秋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張憶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朱麗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楊寶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翁怡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楊惠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廖曉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旭寬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惠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淑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雅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418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2:22:00Z</dcterms:created>
  <dc:creator>Administrator</dc:creator>
  <dc:description/>
  <cp:keywords/>
  <dc:language>en-US</dc:language>
  <cp:lastModifiedBy>Administrator</cp:lastModifiedBy>
  <dcterms:modified xsi:type="dcterms:W3CDTF">2007-09-05T02:22:00Z</dcterms:modified>
  <cp:revision>2</cp:revision>
  <dc:subject/>
  <dc:title>台北縣汐止市崇德國民小學第33屆畢業生名冊(93)</dc:title>
</cp:coreProperties>
</file>