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351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台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貴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賴志明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偉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嘉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俊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珮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加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毅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武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瑛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世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玉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昭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萱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裕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燕珍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世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曉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坤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培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呈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貞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雲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慈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仲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素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中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英瑛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豪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盈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金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牟佩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煜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sz w:val="18"/>
                <w:szCs w:val="18"/>
              </w:rPr>
              <w:t>黃淑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子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虹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敏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碧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嵩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黎翠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小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秋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敏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一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瀅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姚昭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啟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秋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甘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筱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順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仕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雅婷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睿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依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建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佩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素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子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慧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郡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婉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孟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玉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正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如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嘉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慧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崎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秦宏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家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政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瑋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依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詠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燕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宏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宜純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淑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國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議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嘉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進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莉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順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瓊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敬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裕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其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淑娥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益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銘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秋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兆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奕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曉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憲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淑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德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美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俊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雪貞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肱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沛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定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慧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宜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書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富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紀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靜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川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佳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田重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雅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建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淑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敬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美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忠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建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豈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輝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欣燕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月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彥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珊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佳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明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韋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皇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毓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景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瓊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威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雅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金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承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慧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國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愛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宗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雅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鴻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惠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太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如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中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潔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天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侯玉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智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鳳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青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姜佩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植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怡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政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偉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雅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玉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淳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健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靜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峯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佳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智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裕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麗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正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培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美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建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淑嬅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明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珮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傑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瓊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建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佳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忠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兆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渝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英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利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吉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琍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明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享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培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美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大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意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毓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絹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俊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秋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盈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郁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文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戴曼如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子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真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鍾志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嘉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富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筱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裕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佳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政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顨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博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思吟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盧廷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春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幸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正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宣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士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秉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聖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蔣雅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錦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秀慧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瑞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華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俊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淑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彥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宗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貞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建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衍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淦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鐘紫榕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世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玉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宜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友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崇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谷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順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松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漢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伯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濡君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永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家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朝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凱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雍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諺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明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鄧延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芸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韋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培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卿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建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傅光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建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俞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槐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偉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慶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育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一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偉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昆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錦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智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程君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秀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國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兩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博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榮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定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世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止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佩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威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彥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正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譚志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淑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月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嘉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永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淑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瑀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惠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鏡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祖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栓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美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怡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靜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幼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淑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富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伯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秀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美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穎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菱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曉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康鈞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秀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哇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育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佳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嘉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思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秋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昭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3:00Z</dcterms:created>
  <dc:creator>Administrator</dc:creator>
  <dc:description/>
  <cp:keywords/>
  <dc:language>en-US</dc:language>
  <cp:lastModifiedBy>Administrator</cp:lastModifiedBy>
  <dcterms:modified xsi:type="dcterms:W3CDTF">2007-09-05T02:23:00Z</dcterms:modified>
  <cp:revision>2</cp:revision>
  <dc:subject/>
  <dc:title>台北縣汐止市崇德國民小學第33屆畢業生名冊(93)</dc:title>
</cp:coreProperties>
</file>