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56"/>
      </w:tblGrid>
      <w:tr>
        <w:trPr>
          <w:trHeight w:val="35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77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儀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嘒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朝盛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明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玉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元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真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孫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麗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啟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巧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志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碧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建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奕琪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晉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雅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順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瑞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銘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惠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平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錦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德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碧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文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昭儀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中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雅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前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虹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仕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欣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孟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佩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明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麗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明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美雯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銘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顏雅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立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麗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文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佩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世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秀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文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怡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炳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思慧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洪介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慈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克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袁秀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智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方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志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秀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平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佩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家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麗華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富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詠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文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意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國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冠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魏忠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秀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裕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琇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威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意純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伸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如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志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美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文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郁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明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錦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登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珊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子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宋如玉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聰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雅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志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雅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志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郁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柯文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嘉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明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文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逸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欣婷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宏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江姿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俊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裕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文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湘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柯乃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佳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焙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依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啟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彭淑菁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金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美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清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雅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柏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佳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嘉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千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方承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章詩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俊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美卿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宗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逸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政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世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忠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嘉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文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倩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建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寶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文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秋蓮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智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雅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君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小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誌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麗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淑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群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小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羅凱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玉梅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道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顏秀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景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淑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彥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瑋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建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溫淑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世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宗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宗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睿雯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坤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梁穎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韋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雅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嘉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慧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銘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雅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章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麗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何忠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培佩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顏啟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意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育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意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家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闕雲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宏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惠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戴宗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培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哲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秀玲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憲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雅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宏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麗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鴻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姵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峻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寶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文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巧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中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秀瑾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信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淑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金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美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胡力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章怡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育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秀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金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文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嘉伶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胡惟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文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梁宏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佳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保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秋翠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樹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春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銘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志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美娟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弘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秋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小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文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康家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文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鐘振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錦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欣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鴻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世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威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嘉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宗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文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怡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秋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辰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國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清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萬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坤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心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趙國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志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聰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巫國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友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建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蔣維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</w:t>
            </w:r>
            <w:r>
              <w:rPr>
                <w:rFonts w:ascii="標楷體" w:hAnsi="標楷體" w:cs="新細明體;PMingLiU" w:eastAsia="標楷體"/>
                <w:w w:val="50"/>
                <w:kern w:val="0"/>
                <w:sz w:val="18"/>
                <w:szCs w:val="18"/>
              </w:rPr>
              <w:t>吉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士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富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枝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肇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明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江仲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淇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燕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克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嘉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昶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任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家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宜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國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倪宗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昌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隨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勝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佳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孫義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志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美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麗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逸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巫敏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小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明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雯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雅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文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淑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朱菊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世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中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麗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盧美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秋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育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淑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玉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美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連雅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翁美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小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3:00Z</dcterms:created>
  <dc:creator>Administrator</dc:creator>
  <dc:description/>
  <cp:keywords/>
  <dc:language>en-US</dc:language>
  <cp:lastModifiedBy>Administrator</cp:lastModifiedBy>
  <dcterms:modified xsi:type="dcterms:W3CDTF">2007-09-05T02:23:00Z</dcterms:modified>
  <cp:revision>2</cp:revision>
  <dc:subject/>
  <dc:title>台北縣汐止市崇德國民小學第33屆畢業生名冊(93)</dc:title>
</cp:coreProperties>
</file>