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56"/>
      </w:tblGrid>
      <w:tr>
        <w:trPr>
          <w:trHeight w:val="35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76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貴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胤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燕燕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介正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碩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敏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財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宗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啟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瓊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明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錦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瑞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佩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年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曉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宜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秀蓉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冲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麗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王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淑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岳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顏淑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炫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美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金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趙嘉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胡宏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玉音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威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美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承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秀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方士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慧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導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雅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政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瓊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明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郁瑄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坤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玉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盈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曹淑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中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雅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忠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佩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陽健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淑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世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雅亭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進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淑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右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慧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英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何世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彥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慧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建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如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志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詩沁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禎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佑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江青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莉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志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秋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俊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珮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子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雅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建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雅郁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鍾金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雅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文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巫國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淑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朱煌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淑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裕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育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東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淑玲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東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培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旭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麗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揚志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玉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景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千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永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佳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廷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玉婷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正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小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如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美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遊旻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淑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闕鑫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淑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武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小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志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佳欣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仁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燕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永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素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翁世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淑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秋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韻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焜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美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進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麗玲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家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敏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宏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伍芳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哲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玉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中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壁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志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會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仕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燕華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明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姚昭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育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曉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建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玉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世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育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明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宋文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東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麗卿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宏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育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奕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秦曉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家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怡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家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憶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東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佳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志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雅齡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范晉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映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世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思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容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婷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智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美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正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風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明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芝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志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于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志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美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文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嘉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魏忠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梅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允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范芝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呈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秋鈴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紹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佳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明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文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建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麗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金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慈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秉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玉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勝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雅苓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英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秋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志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柯瑞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宇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意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國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士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雅雯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翁偉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淑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賢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弘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瑞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世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聚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毓雯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翁偉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逸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康國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俞東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振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釧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世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欣燕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俊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銘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詠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丁明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志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煌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玉皇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志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文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偉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昱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松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俊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建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鴻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翁瑞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顯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文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卯勝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魏才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聰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世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歐梅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褚莉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忠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增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信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超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文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惠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金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斯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祺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金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惠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淑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雪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秋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文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雅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渼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玉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顏秀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嘉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思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嚴孝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琳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香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陸淑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叔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魏文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方美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秀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麗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鳳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淑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方佳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佩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嘉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惠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嘉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佳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婉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慧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虹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淑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雅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3:00Z</dcterms:created>
  <dc:creator>Administrator</dc:creator>
  <dc:description/>
  <cp:keywords/>
  <dc:language>en-US</dc:language>
  <cp:lastModifiedBy>Administrator</cp:lastModifiedBy>
  <dcterms:modified xsi:type="dcterms:W3CDTF">2007-09-05T02:23:00Z</dcterms:modified>
  <cp:revision>2</cp:revision>
  <dc:subject/>
  <dc:title>台北縣汐止市崇德國民小學第33屆畢業生名冊(93)</dc:title>
</cp:coreProperties>
</file>