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56"/>
      </w:tblGrid>
      <w:tr>
        <w:trPr>
          <w:trHeight w:val="35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75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儀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嘒英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豋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伶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斯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瓊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以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慧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文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秋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榮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淑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連于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家淵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銘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淑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純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靜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斯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春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胡文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孟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政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如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芳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裕峰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宏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施美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龍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燕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豐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玉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建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彭逸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仕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美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岱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義雄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文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玟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冠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趙孟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盈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婉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清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寶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康聯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佳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洪世山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何世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麗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孟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金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金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玉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坤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美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士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雅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文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世發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景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美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金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淑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錦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怡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志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呂季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聰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怡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靜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樟榮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俊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素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志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慶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闕鑫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書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何延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毓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孫義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淑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勝傑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嶽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君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宜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宜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木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淳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英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秀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揚川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嚴親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鈺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古原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江廷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春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聰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彭淑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武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金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孟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哲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碧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淑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人玉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金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佳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東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雅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添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秀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文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秀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智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秋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嘉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巫信燁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清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又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銘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雅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曾志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佳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忠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惠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忠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玉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美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守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司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淑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文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淳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余宗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能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來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美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鐘振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怡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凱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瑞昀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羅鈞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魏素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克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盈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政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淑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博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淑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許博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瑩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慶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文和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必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心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啟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麗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世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玉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明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郁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景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于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言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坤儀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顏仲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簡玉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世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雅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建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筱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詹天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啟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巧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宋文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銘彥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家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施滄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坤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秀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玉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欣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薏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清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雅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郁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宏圖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錦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孫佳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宏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麗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志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孫美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永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志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陽淳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瑞光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明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麗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志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邱道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蕭文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秀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慶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文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鍾文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寶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梁宏源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世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姚昭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沈文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長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文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麗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思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楊月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英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欽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德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福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國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游津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莊群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國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胡峯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文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石德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曉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志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智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徐俊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文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方枝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怡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葉子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佩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振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振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如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施麗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達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淑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國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智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勝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春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韋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蘇淑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生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周伯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孟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維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俊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李淑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秋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聚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劉富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昶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慧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唐綾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盈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秀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潘世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賴智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燕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美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郭淑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林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朝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雅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朱欣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瑛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以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盧谷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超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謝明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祈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蔡佳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廖育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小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傳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7:00Z</dcterms:created>
  <dc:creator>Administrator</dc:creator>
  <dc:description/>
  <cp:keywords/>
  <dc:language>en-US</dc:language>
  <cp:lastModifiedBy>Administrator</cp:lastModifiedBy>
  <dcterms:modified xsi:type="dcterms:W3CDTF">2007-09-05T02:27:00Z</dcterms:modified>
  <cp:revision>2</cp:revision>
  <dc:subject/>
  <dc:title>台北縣汐止市崇德國民小學第33屆畢業生名冊(93)</dc:title>
</cp:coreProperties>
</file>