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56"/>
      </w:tblGrid>
      <w:tr>
        <w:trPr>
          <w:trHeight w:val="3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佳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忠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淑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揚智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佳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文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志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彩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明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怡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宗賢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麗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敏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姜正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思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嚴必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琇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金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淑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錦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健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美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銘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英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榮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玉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志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麗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國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育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傳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綺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志銘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素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智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欣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世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麗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盧文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志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志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如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坤山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松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幸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元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蘭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輝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雅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忠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傅世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淑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國煌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麗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坤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秋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明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郁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麗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仁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慈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龍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素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進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美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焙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玉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威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湘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財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建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淑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正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淑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碧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世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敏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政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嗣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雅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日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育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祈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正雄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美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世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振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秀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臻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素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利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麗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勇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梅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旻憲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毓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欽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淑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坤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碧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文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泰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祥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坤城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萱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鴻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淑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建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妙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鍾金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淑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志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惠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元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通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珠子貴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康美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建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美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陽志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雅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金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妙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鐘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秀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福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素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武鴻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靜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鎮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靜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坤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美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嘉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麗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士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佳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協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淑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逸民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春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志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碩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惠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銘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美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勝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雅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俊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靜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朝欽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目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兩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秀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燕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偉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淑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政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鍾素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金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細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仲達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靜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陸崑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姍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植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光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如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文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麗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燦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雪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成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汶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仲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曉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聖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嘉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鐘大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瑞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麗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火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芳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銘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瑞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展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榮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素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昶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惠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嘉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光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文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兩家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填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勇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鳳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正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美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陸淑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泞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錦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俊豪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怡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才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淑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柏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盟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素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田文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佩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智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雅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雲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淑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金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秋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恭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瓊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佩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月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美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嚴孝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汪小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永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詠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佳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桂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明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秋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漢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勝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玉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桂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泰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詩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意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仲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雅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順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千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良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國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原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東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育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永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明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勳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其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俊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國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明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永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清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宏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哲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文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光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錦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世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鴻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士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育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裕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聰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銘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錦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裕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4:00Z</dcterms:created>
  <dc:creator>Administrator</dc:creator>
  <dc:description/>
  <cp:keywords/>
  <dc:language>en-US</dc:language>
  <cp:lastModifiedBy> cdps</cp:lastModifiedBy>
  <dcterms:modified xsi:type="dcterms:W3CDTF">2007-09-05T04:54:00Z</dcterms:modified>
  <cp:revision>2</cp:revision>
  <dc:subject/>
  <dc:title>台北縣汐止市崇德國民小學第33屆畢業生名冊(93)</dc:title>
</cp:coreProperties>
</file>