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</w:tblGrid>
      <w:tr>
        <w:trPr>
          <w:trHeight w:val="53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73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福壽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朝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胤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嘒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碩琴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憲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賴秀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沈聰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美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振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莊英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朱木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尤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許銘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慈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文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梅英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spacing w:val="-20"/>
                <w:w w:val="66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w w:val="66"/>
                <w:sz w:val="28"/>
                <w:szCs w:val="28"/>
              </w:rPr>
              <w:t>廖國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淑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偉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許純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宏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純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守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  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祖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智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胡育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顏妙玲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斯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秀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建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瑩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志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謝美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春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淑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村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周靜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川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玉娟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建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玉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建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蕭文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源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詹素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文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雅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進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燕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何文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呂淑娟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何世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淑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宗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98" w:right="-144" w:hanging="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葉淑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羅文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素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游文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淑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旻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麗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義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寶珠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春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美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慶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潘秀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世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許雅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韋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潘佩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建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玉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炳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秀蘭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聰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淑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賴豐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簡春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書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邱前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余志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寶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銀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惠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志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靜慧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建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秀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周禎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鶯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中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美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進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彭淑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前亮鄭文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淑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書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淑惠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添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瑞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曾志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高梅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介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美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英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蕭淑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許銘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秀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江建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惠玲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金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謝雪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忠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雅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國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游雅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文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秋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志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聰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志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寶貴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趙志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呂昭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永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余麗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邱朝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淑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沈世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周健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裕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小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嶽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婉婷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志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淑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趙國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韻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元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婷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世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賴秀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宗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謝淑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文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明東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明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美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明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俞素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忠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唐秀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明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淑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宜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呂秋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劉秉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淑真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金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謝秋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三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慧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永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康碧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立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怡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沈俊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簡秀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余育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余素卿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賴志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方純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唐仕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詹伯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育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佩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仕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佳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高瑞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謝嘉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郭啟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淑美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賴立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春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培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淑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唐心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胡鳯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賴啟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曉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坤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淑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沈桂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美麗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啟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顧淑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志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憶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葉國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邱小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賴宏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高春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文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唐嘉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永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雪琴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志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晏李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蕭博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丁雅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俊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育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唐宏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怡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昱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佳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蕭世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簡兆君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兩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佳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金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麗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睿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麗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烽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玉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志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蔡月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聰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淑麗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嚴舜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佳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沈宏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玉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吳正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佳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國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夙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誌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王  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高進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康素華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浩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文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宏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麗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余瑞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美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俊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凱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呂國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曉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賴建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寶蓮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呂重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雅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郭文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怡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偉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沈秋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林明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雪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宏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美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徐國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唐靜茹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翁世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憶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柏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石德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許宏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鄭鳯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木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郭建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周佳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翁旭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葉佳琪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振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淑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徐裕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淑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進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美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徐必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黃堅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郭倩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金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陳雅芳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李紹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莊永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沈秋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張見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維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丁明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余秋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楊雅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蕭淑梅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余建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俊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蘇金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郭靜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廖淑敏</w:t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66"/>
                <w:kern w:val="2"/>
                <w:sz w:val="28"/>
                <w:szCs w:val="28"/>
              </w:rPr>
              <w:t>顏莊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w w:val="6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66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fldChar w:fldCharType="end"/>
      </w:r>
    </w:p>
    <w:sectPr>
      <w:type w:val="nextPage"/>
      <w:pgSz w:w="11906" w:h="16838"/>
      <w:pgMar w:left="1134" w:right="141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3:01:00Z</dcterms:created>
  <dc:creator>Administrator</dc:creator>
  <dc:description/>
  <cp:keywords/>
  <dc:language>en-US</dc:language>
  <cp:lastModifiedBy>Administrator</cp:lastModifiedBy>
  <dcterms:modified xsi:type="dcterms:W3CDTF">2007-10-02T06:00:00Z</dcterms:modified>
  <cp:revision>6</cp:revision>
  <dc:subject/>
  <dc:title>台北縣汐止市崇德國民小學第33屆畢業生名冊(93)</dc:title>
</cp:coreProperties>
</file>