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53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1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培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福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金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玉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白秋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文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月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聚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秀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添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其才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建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白慧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博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麗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文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志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志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淑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裕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志強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毓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惠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佳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美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育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俊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江政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玲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義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偉臣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鐘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盧芩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振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秀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嘉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東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志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月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明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永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两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玲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豐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98" w:right="-144" w:hanging="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淑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培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宏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東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聰熙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國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慧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旭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月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一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銘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俊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葉兩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宏源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進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麗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永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瑞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瑞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揚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宏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蓬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美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皇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玉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如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淑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朝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國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信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信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惠丰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曹清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雅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志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秋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邱耀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朱文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伯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秉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江青霞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永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春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添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淑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志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詹世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元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禮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魏素秋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志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素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志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月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姜義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正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燦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美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方文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麗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隆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美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峰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宗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世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堃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秀玉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顏志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梅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政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義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錡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堅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坤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國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進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滄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盧政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政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秉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維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世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鴻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嚴必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何延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紹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森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漢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旻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正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永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永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勝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耀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金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永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泰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明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聰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建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文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智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嘉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莊榮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文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景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英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有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國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國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振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文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巫敏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鴻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登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振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振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旻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温宗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育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志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文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政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偉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昆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文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誌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晨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昌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淑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賢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仲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忠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天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盧秀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忠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曾義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國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瑞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莊金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金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榮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惠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成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美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坤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燦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古文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燦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秀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禎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397" w:right="39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2:00Z</dcterms:created>
  <dc:creator>Administrator</dc:creator>
  <dc:description/>
  <cp:keywords/>
  <dc:language>en-US</dc:language>
  <cp:lastModifiedBy>Administrator</cp:lastModifiedBy>
  <dcterms:modified xsi:type="dcterms:W3CDTF">2007-09-05T00:31:00Z</dcterms:modified>
  <cp:revision>4</cp:revision>
  <dc:subject/>
  <dc:title>台北縣汐止市崇德國民小學第33屆畢業生名冊(93)</dc:title>
</cp:coreProperties>
</file>