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36"/>
        <w:gridCol w:w="912"/>
        <w:gridCol w:w="924"/>
        <w:gridCol w:w="924"/>
        <w:gridCol w:w="924"/>
        <w:gridCol w:w="924"/>
        <w:gridCol w:w="924"/>
        <w:gridCol w:w="924"/>
        <w:gridCol w:w="924"/>
      </w:tblGrid>
      <w:tr>
        <w:trPr>
          <w:trHeight w:val="53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畢業生名冊</w:t>
            </w:r>
          </w:p>
        </w:tc>
      </w:tr>
      <w:tr>
        <w:trPr>
          <w:trHeight w:val="70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廷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守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儀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存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智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鄭明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吳錦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裕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張秋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宗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鄭麗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聰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劉燕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沈世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姜義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有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秀玲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聰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劉文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俊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麗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簡榮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廖淑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俊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高月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維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顧淑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朱銘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秋美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宏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秀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詹裕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淑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呂國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淑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伯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周月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鄭瑞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唐美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呂柏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朱素芬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慶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何素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吳錦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麗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雍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詹佩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瑞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春美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進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張憶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宋文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江秀珠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東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文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張文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98" w:right="-144" w:hanging="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顏秀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鄭文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98" w:right="-144" w:hanging="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秋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添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淑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郭水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高瑞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余奕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宋玉玲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裕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雅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家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韻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廖建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趙淑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隆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金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張海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麗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聰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余麗華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清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吳秋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誌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麗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梁文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冬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堯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慧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劉坤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袁寶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沈三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美玲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世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俊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坤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高麗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潘隆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廖玉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吳明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淑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三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簡蕙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魏國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慧君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柏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雅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世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何明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培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祝秋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許添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玉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沈吉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沈月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德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吳秋燕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志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邱芬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梁永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素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廖豐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姬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添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虹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廖吉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藍雪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添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姜榮秀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胡毓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鄭文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文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白任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志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宗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春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沈迷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森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劉美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洪榮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麗雲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萬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謝明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文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鄭美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彬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玉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銘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胡天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金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敏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天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婷芬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劉明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玲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盧政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蔡麗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廖國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美</w:t>
            </w:r>
            <w:r>
              <w:rPr>
                <w:rFonts w:ascii="標楷體" w:hAnsi="標楷體" w:cs="新細明體;PMingLiU" w:eastAsia="標楷體"/>
                <w:spacing w:val="-40"/>
                <w:w w:val="66"/>
                <w:kern w:val="2"/>
              </w:rPr>
              <w:t>女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永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白巧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余秋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姿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四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佩琪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福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麗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來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周雪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敬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淑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劉清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羅津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籃傳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杲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永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秀錦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德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賴美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鍾文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寶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許坤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廖淑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俊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蕭素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賴銀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淑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文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麗香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政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翁培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忠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鄧鳳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文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秀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志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蔡金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董木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淑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進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徐素英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郭清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家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袓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淑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劉塗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惠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允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胡玉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鄭維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葉秀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文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游美蘭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何志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蕭文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李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白金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福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淑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高銘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麗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和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一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玉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董巧令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鄭淵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施水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鄭盛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蔡麗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江政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麗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志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蔡文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裕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蕭雅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文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蔡秋霞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廖仁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廖玉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鄭明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金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錄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麗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朝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唐如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建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佳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湯智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廖美玲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張智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秀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吳建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美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方士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趙秋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鄭以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美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翁世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瑞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趙宗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賴美麗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智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秀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廖明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廖麗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金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美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蔡燦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金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進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廖秀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劉傳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賴美伶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坤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蕭智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淑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坤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怡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吳明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張阿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邱毅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鄭滿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潘一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淑秋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坤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麗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揚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鄭文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劉淑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文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張吉松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永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蜜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建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鳯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羅聖文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劉定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</w:p>
    <w:sectPr>
      <w:type w:val="nextPage"/>
      <w:pgSz w:w="11906" w:h="16838"/>
      <w:pgMar w:left="1134" w:right="1418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47:00Z</dcterms:created>
  <dc:creator>Administrator</dc:creator>
  <dc:description/>
  <cp:keywords/>
  <dc:language>en-US</dc:language>
  <cp:lastModifiedBy>Administrator</cp:lastModifiedBy>
  <dcterms:modified xsi:type="dcterms:W3CDTF">2007-12-20T10:08:00Z</dcterms:modified>
  <cp:revision>5</cp:revision>
  <dc:subject/>
  <dc:title>台北縣汐止市崇德國民小學第33屆畢業生名冊(93)</dc:title>
</cp:coreProperties>
</file>