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cs="標楷體"/>
        </w:rPr>
      </w:pPr>
      <w:r>
        <w:rPr>
          <w:rFonts w:ascii="標楷體" w:hAnsi="標楷體" w:cs="標楷體" w:eastAsia="標楷體"/>
          <w:w w:val="150"/>
          <w:sz w:val="26"/>
          <w:szCs w:val="26"/>
        </w:rPr>
        <w:t>台北縣汐止市崇德國民小學第６屆畢業生名冊</w:t>
      </w:r>
      <w:r>
        <w:rPr>
          <w:rFonts w:ascii="標楷體" w:hAnsi="標楷體" w:cs="標楷體" w:eastAsia="標楷體"/>
        </w:rPr>
        <w:t>六</w:t>
      </w:r>
      <w:r>
        <w:rPr>
          <w:rFonts w:eastAsia="標楷體" w:cs="標楷體" w:ascii="標楷體" w:hAnsi="標楷體"/>
        </w:rPr>
        <w:t>1</w:t>
      </w:r>
    </w:p>
    <w:p>
      <w:pPr>
        <w:pStyle w:val="Normal"/>
        <w:spacing w:lineRule="exact" w:line="240"/>
        <w:jc w:val="center"/>
        <w:rPr>
          <w:rFonts w:ascii="標楷體" w:hAnsi="標楷體" w:eastAsia="標楷體" w:cs="標楷體"/>
        </w:rPr>
      </w:pPr>
      <w:r>
        <w:rPr>
          <w:rFonts w:ascii="標楷體" w:hAnsi="標楷體" w:cs="標楷體" w:eastAsia="標楷體"/>
        </w:rPr>
        <w:t>陳智敏六</w:t>
      </w:r>
      <w:r>
        <w:rPr>
          <w:rFonts w:eastAsia="標楷體" w:cs="標楷體" w:ascii="標楷體" w:hAnsi="標楷體"/>
        </w:rPr>
        <w:t>2</w:t>
      </w:r>
    </w:p>
    <w:p>
      <w:pPr>
        <w:pStyle w:val="Normal"/>
        <w:spacing w:lineRule="exact" w:line="240"/>
        <w:jc w:val="center"/>
        <w:rPr>
          <w:rFonts w:ascii="標楷體" w:hAnsi="標楷體" w:eastAsia="標楷體" w:cs="標楷體"/>
        </w:rPr>
      </w:pPr>
      <w:r>
        <w:rPr>
          <w:rFonts w:ascii="標楷體" w:hAnsi="標楷體" w:cs="標楷體" w:eastAsia="標楷體"/>
        </w:rPr>
        <w:t>郭守定六</w:t>
      </w:r>
      <w:r>
        <w:rPr>
          <w:rFonts w:eastAsia="標楷體" w:cs="標楷體" w:ascii="標楷體" w:hAnsi="標楷體"/>
        </w:rPr>
        <w:t>3</w:t>
      </w:r>
    </w:p>
    <w:p>
      <w:pPr>
        <w:pStyle w:val="Normal"/>
        <w:spacing w:lineRule="exact" w:line="240"/>
        <w:jc w:val="center"/>
        <w:rPr>
          <w:rFonts w:ascii="標楷體" w:hAnsi="標楷體" w:eastAsia="標楷體" w:cs="標楷體"/>
        </w:rPr>
      </w:pPr>
      <w:r>
        <w:rPr>
          <w:rFonts w:ascii="標楷體" w:hAnsi="標楷體" w:cs="標楷體" w:eastAsia="標楷體"/>
        </w:rPr>
        <w:t>蕭存仁六</w:t>
      </w:r>
      <w:r>
        <w:rPr>
          <w:rFonts w:eastAsia="標楷體" w:cs="標楷體" w:ascii="標楷體" w:hAnsi="標楷體"/>
        </w:rPr>
        <w:t>4</w:t>
      </w:r>
    </w:p>
    <w:p>
      <w:pPr>
        <w:pStyle w:val="Normal"/>
        <w:spacing w:lineRule="exact" w:line="240"/>
        <w:jc w:val="center"/>
        <w:rPr>
          <w:rFonts w:ascii="標楷體" w:hAnsi="標楷體" w:eastAsia="標楷體" w:cs="標楷體"/>
        </w:rPr>
      </w:pPr>
      <w:r>
        <w:rPr>
          <w:rFonts w:ascii="標楷體" w:hAnsi="標楷體" w:cs="標楷體" w:eastAsia="標楷體"/>
        </w:rPr>
        <w:t>蔡素珍六</w:t>
      </w:r>
      <w:r>
        <w:rPr>
          <w:rFonts w:eastAsia="標楷體" w:cs="標楷體" w:ascii="標楷體" w:hAnsi="標楷體"/>
        </w:rPr>
        <w:t>5</w:t>
      </w:r>
    </w:p>
    <w:p>
      <w:pPr>
        <w:pStyle w:val="Normal"/>
        <w:snapToGrid w:val="false"/>
        <w:spacing w:lineRule="exact" w:line="120" w:before="0" w:after="180"/>
        <w:ind w:left="-98" w:right="-144" w:hanging="0"/>
        <w:jc w:val="center"/>
        <w:rPr/>
      </w:pPr>
      <w:r>
        <w:rPr>
          <w:rFonts w:ascii="標楷體" w:hAnsi="標楷體" w:cs="標楷體" w:eastAsia="標楷體"/>
        </w:rPr>
        <w:t>李麗月</w:t>
      </w:r>
      <w:r>
        <w:rPr>
          <w:rFonts w:ascii="標楷體" w:hAnsi="標楷體" w:cs="新細明體;PMingLiU" w:eastAsia="標楷體"/>
          <w:w w:val="66"/>
          <w:kern w:val="2"/>
          <w:sz w:val="28"/>
          <w:szCs w:val="28"/>
        </w:rPr>
        <w:t>林志忠陳秀敏李正雄李姬政高聰禮吳麗香沈榮鑒張美好蕭國隆鄭美月翁文聰鄭素珍蕭國華陳月桂郭俊良林美玉吳東義王　美林萬金李美惠黃一清吳雅玲廖豐奇王秋芬羅裕誠吳美宏朱兆立黃淑卿鄭瑞暘梁秀英白秋生劉鴛鴦陳進義陳麗梅蔡國隆朱美蘭林鐘凱周素貞王隆昌王麗惠李源淦楊春梅葉國龍張冬吟湯益瑞陳寶珠鄭義芳蔡秀鑾鄭滄海李秀英廖建福邱秀梅鄭水圳蘇惠珍謝東龍陳秀美李成來黃碧連林哲輝鄭美瑛楊孟斌高瑞卿王金城廖麗坪黃添地劉素珠黃俊雄林瑞禎林春男詹美珠李志明褚月梅詹朝柯蘇麗秋周志榮黃雍容林俊仁黃榮蓮朱海成唐素芬姚泰郎黃淑玲曾中南楊美玉王明全蕭秋玲林王長蘇麗卿廖進順許玉芬周志勇林素霞呂柏璋楊文環黃智鎔賴美雲詹銘聰顏巽美劉志輝李梅真游美元陳明月蕭世文蘇淑惠楊村棋郭麗貞廖進順李玉惠陳文傑張秋雙王清正鍾秀珠郭德良沈麗滿陳忠和黃玉玲高龍華王寶玉楊中修張秋對陳建翁張秋惠陳俊宏陳淑華賴昌藝陳世貞林宏儒謝月娥鄭文安余金枝白燦隆李妙娟顏志仲邱芬能劉明哲甘秀娟李志輝詹秀美徐聰文羅淑敏余勝仁周美枝蕭振國余瑛姬邱毅祥王月雯蔡用鍾淑媛蔡國文高素華王春貴陳雪娥陳忠雄洪錦惠林國雄陳秀鑾施鎮陽劉文瑜陳志彥王玉英余奕村陳素真楊英男蔡淑妅王清仁王寶秀高明賢李秋香蕭世仁張晴媛徐志偉陳瓊芬鄭春木曾美惠鄭諮寰王　嬌蘇德盛潘素美蘇庭壽黃美玲黃柏山黃千鳯裘偉倫陳瓊瑤賴山良梁碧雲王連芳潘淑如許文熹李宴系沈福壽呂玉美陳志垚莊照春余冠憲吳麗卿江春財黃秋華鄭金源曾靜純李國賢陳淑貞許先怡湯淑泠何明諸許玉枝楊文慶黃寶治鄭金源陳婷雲陳　松陳瑛娟蕭鴻祥黃惠淑吳金原潘姝琪嚴建興王梅珠鄭智坪黃晏顏劉　坤郭麗香劉昌黎鄭文華徐聰嘉王雪卿陳恭男林文發周武國李惠珠李朝能翁培文蘇總針莊美紅方文宗周麗敏吳培旭莊慶忠周裕庚鄭純薇朱森盛林鶯娟李望堅賴玉珍鍾胡城鄭讚忠簡榮谷李麗美李水連廖純進游蕙珍柳蓬民陳思宏李昆星余月珠許文欽柳文發</w:t>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p>
    <w:sectPr>
      <w:type w:val="nextPage"/>
      <w:pgSz w:w="11906" w:h="16838"/>
      <w:pgMar w:left="397" w:right="397"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5:48:00Z</dcterms:created>
  <dc:creator>Administrator</dc:creator>
  <dc:description/>
  <cp:keywords/>
  <dc:language>en-US</dc:language>
  <cp:lastModifiedBy>Administrator</cp:lastModifiedBy>
  <dcterms:modified xsi:type="dcterms:W3CDTF">2007-12-19T08:47:00Z</dcterms:modified>
  <cp:revision>6</cp:revision>
  <dc:subject/>
  <dc:title>台北縣汐止市崇德國民小學第33屆畢業生名冊(93)</dc:title>
</cp:coreProperties>
</file>