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3"/>
        <w:gridCol w:w="1170"/>
        <w:gridCol w:w="1178"/>
        <w:gridCol w:w="1170"/>
        <w:gridCol w:w="1178"/>
        <w:gridCol w:w="1155"/>
        <w:gridCol w:w="1269"/>
      </w:tblGrid>
      <w:tr>
        <w:trPr>
          <w:trHeight w:val="52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6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秀鸞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正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雄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錦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森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淇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秉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耀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建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舜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世鋒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育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元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閩  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叶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家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明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聰室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進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文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忠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吉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三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志賢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志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清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銘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秀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望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麗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陽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本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小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賸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春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余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寶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新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美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素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基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淑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志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本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淑娟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國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麗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建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祝翠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進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義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秀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聰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能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宛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銘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雪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添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碧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燦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永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秋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東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麗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明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珍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文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梅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永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曹瑪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紀美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桂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建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玉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卿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瑤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自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巧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定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玉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世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麗娟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金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澄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文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宗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秋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漢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秀香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木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麗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裕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聰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裕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秀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吉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碧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有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清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麗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局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秀詢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新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巢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啟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金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小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乾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朝珍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志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寶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文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玉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逢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聰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福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汪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寶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京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靜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永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瑞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林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淑霞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義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文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坤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欣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傳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秀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細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素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宗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秋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煥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美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舍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志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秋娥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俊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素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福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任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素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福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月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世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美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茂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東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秋蘭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介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麗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盟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美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顯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傑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淑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右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淑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秉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家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志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維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宗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美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昌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文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群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美芳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仔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蘇茹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錦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桂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福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必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永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室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建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貞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真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秀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茂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昌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慶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明雯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淇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淑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國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素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榮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慶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7:00Z</dcterms:created>
  <dc:creator>Administrator</dc:creator>
  <dc:description/>
  <cp:keywords/>
  <dc:language>en-US</dc:language>
  <cp:lastModifiedBy>gdps</cp:lastModifiedBy>
  <dcterms:modified xsi:type="dcterms:W3CDTF">2009-06-19T05:05:00Z</dcterms:modified>
  <cp:revision>18</cp:revision>
  <dc:subject/>
  <dc:title>台北縣汐止市崇德國民小學第33屆畢業生名冊(93)</dc:title>
</cp:coreProperties>
</file>