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3"/>
        <w:gridCol w:w="1170"/>
        <w:gridCol w:w="1178"/>
        <w:gridCol w:w="1170"/>
        <w:gridCol w:w="1178"/>
        <w:gridCol w:w="1155"/>
        <w:gridCol w:w="1269"/>
      </w:tblGrid>
      <w:tr>
        <w:trPr>
          <w:trHeight w:val="52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6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守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存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國棟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燦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碧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幸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秀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金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梅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美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金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淑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裕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麗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進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秋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局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聰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世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聖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美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森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真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方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寶彩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任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美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義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秀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智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美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雍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麗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文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金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景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育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麗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文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姼姼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文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秀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志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朝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水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美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進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素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世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英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添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金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業國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碧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順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惠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國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錦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麗櫻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清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慶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金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永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秋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銘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麗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光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素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新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美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章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月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國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鳳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清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聰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淑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建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綺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景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素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鄒立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素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明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本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慧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定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耀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國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銘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秋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鴻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美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忠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章秋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曰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進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百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金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明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碧霞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忠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芙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仁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百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淑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文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美麗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聰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巧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萬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萬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美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新琬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金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勝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麗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傳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  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群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秋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佳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裕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美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永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世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瑞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建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惠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國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雅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儒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美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聰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民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素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文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麗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福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正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漢文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進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素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  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裘麗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金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麗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重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玉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清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阿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銘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淑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惠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鴻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梅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鴻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清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春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銘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秀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有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枝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柯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梅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先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美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志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月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國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姝凰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奇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倪徐秀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文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明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麗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金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月鳳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東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素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世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韓淑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永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秀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熾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蓓利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森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芳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聰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紹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溪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碧蓮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玉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武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志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秀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溪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春蘭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俊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建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春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蘭香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俊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江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建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旺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素琴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越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連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清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正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文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7:00Z</dcterms:created>
  <dc:creator>Administrator</dc:creator>
  <dc:description/>
  <cp:keywords/>
  <dc:language>en-US</dc:language>
  <cp:lastModifiedBy>gdps</cp:lastModifiedBy>
  <dcterms:modified xsi:type="dcterms:W3CDTF">2009-06-19T05:03:00Z</dcterms:modified>
  <cp:revision>22</cp:revision>
  <dc:subject/>
  <dc:title>台北縣汐止市崇德國民小學第33屆畢業生名冊(93)</dc:title>
</cp:coreProperties>
</file>