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63"/>
        <w:gridCol w:w="1170"/>
        <w:gridCol w:w="1178"/>
        <w:gridCol w:w="1170"/>
        <w:gridCol w:w="1178"/>
        <w:gridCol w:w="1155"/>
        <w:gridCol w:w="1269"/>
      </w:tblGrid>
      <w:tr>
        <w:trPr>
          <w:trHeight w:val="523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台北縣汐止市崇德國民小學第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屆畢業生名冊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(64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畢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介正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貴美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月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金滿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趙金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威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志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愛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勇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美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坤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游美和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徐永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闕淇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蕭局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玉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詹進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羅月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木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佰文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定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冠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朱森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娟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新細明體;PMingLiU" w:eastAsia="標楷體"/>
                <w:spacing w:val="-20"/>
              </w:rPr>
              <w:t>翁文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20"/>
                <w:sz w:val="22"/>
                <w:szCs w:val="22"/>
              </w:rPr>
              <w:t>楊秀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燦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燦旺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姚坤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聰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植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淑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詹建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敏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江張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秀銀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文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阿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介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秋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正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唐淑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介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麗英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東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美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武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麗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智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闕美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明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明珠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世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蕭秋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杉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美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梁文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麗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進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素卿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文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素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羅祥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素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華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煉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洪武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莊秀娥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志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惠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文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麗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國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來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聰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淑美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趙英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玉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隆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玉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文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鳳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永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淑玲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舜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素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振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阿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村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美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森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碧玉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益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沈  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楊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文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傳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愛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本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玉玲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順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麗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文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淑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裕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美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先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寶珍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梓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菊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阿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施淑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兩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素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趙宗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玉敏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建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玲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祥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素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國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玲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進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麗華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峯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玲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裕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  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俊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淑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詹朝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梅枝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銘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碧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葛培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淑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進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美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陽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麗卿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顯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明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金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淑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炯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前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胡福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麗敏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民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麗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福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淑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建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淑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春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秀蘭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沈明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朱時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志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秀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世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美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國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梁美珍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唐明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徐金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秉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銀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定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加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建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美鈴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游啟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鈺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英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皇宏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木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榮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志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麗鳳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朱琮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培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聰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麗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添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林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徐鴻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沈淑芬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金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碧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木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春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素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清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榮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胡敏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子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童美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榮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旺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羅政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寶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唐基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徐秀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素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能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瑞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拓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紀進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淑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甘國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26:00Z</dcterms:created>
  <dc:creator>Administrator</dc:creator>
  <dc:description/>
  <cp:keywords/>
  <dc:language>en-US</dc:language>
  <cp:lastModifiedBy>gdps</cp:lastModifiedBy>
  <dcterms:modified xsi:type="dcterms:W3CDTF">2009-06-15T12:25:00Z</dcterms:modified>
  <cp:revision>17</cp:revision>
  <dc:subject/>
  <dc:title>台北縣汐止市崇德國民小學第33屆畢業生名冊(93)</dc:title>
</cp:coreProperties>
</file>