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63"/>
        <w:gridCol w:w="1170"/>
        <w:gridCol w:w="1178"/>
        <w:gridCol w:w="1170"/>
        <w:gridCol w:w="1178"/>
        <w:gridCol w:w="1155"/>
        <w:gridCol w:w="1269"/>
      </w:tblGrid>
      <w:tr>
        <w:trPr>
          <w:trHeight w:val="523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63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國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守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月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錫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寅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燦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建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勝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美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文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明琨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局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正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國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士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秋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慶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飛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仁助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德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  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銘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貴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陳祖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20"/>
                <w:sz w:val="22"/>
                <w:szCs w:val="22"/>
              </w:rPr>
              <w:t>林鳳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錦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明森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孝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顧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褚銘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寶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萬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秀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宜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婉麗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清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美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金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淑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介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秀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琳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美鈴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聰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素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宗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金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儒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維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文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素娟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博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秀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再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秀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志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寶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舜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寶招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  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美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聰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貴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添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金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連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美娟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嘉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金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君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麗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振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雅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順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月妙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正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將明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東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麗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添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秋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志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秋美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文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素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金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黎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火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麗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裕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宜如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俊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周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淑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豐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慧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春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燕菊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添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金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旺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秀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正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彩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邦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美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文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阿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淵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淑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進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紀麗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宗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麗卿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勝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含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基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聰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秀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澄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梅燕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金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巢曉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振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  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倪延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麗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于福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淑鈴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廷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淑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明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源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文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麗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松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淑芬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本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寶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金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世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玉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明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秀娥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世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秀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必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美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貴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秀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杜明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玲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平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顧瑋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寅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雪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上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宋瑞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烜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甘秀蓉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春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淑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金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梅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</w:rPr>
            </w:pPr>
            <w:r>
              <w:rPr>
                <w:rFonts w:ascii="標楷體" w:hAnsi="標楷體" w:cs="新細明體;PMingLiU" w:eastAsia="標楷體"/>
                <w:color w:val="800080"/>
              </w:rPr>
              <w:t>黃叶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煥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石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春美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建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叔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守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淑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鴻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福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東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靜絲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世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美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錦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碧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姜義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孟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坤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碧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振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美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文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美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明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秀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裕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金鈴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慶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麗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文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慶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明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偉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慶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碧黎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淇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巫春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揚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麗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袁晨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長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智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  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素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銘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德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巫秀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宏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濟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28:00Z</dcterms:created>
  <dc:creator>Administrator</dc:creator>
  <dc:description/>
  <cp:keywords/>
  <dc:language>en-US</dc:language>
  <cp:lastModifiedBy>gdps</cp:lastModifiedBy>
  <dcterms:modified xsi:type="dcterms:W3CDTF">2009-06-19T05:02:00Z</dcterms:modified>
  <cp:revision>27</cp:revision>
  <dc:subject/>
  <dc:title>台北縣汐止市崇德國民小學第33屆畢業生名冊(93)</dc:title>
</cp:coreProperties>
</file>