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63"/>
        <w:gridCol w:w="1170"/>
        <w:gridCol w:w="1178"/>
        <w:gridCol w:w="1170"/>
        <w:gridCol w:w="1178"/>
        <w:gridCol w:w="1155"/>
        <w:gridCol w:w="1269"/>
      </w:tblGrid>
      <w:tr>
        <w:trPr>
          <w:trHeight w:val="523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台北縣汐止市崇德國民小學第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屆畢業生名冊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(62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畢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文雄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介正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貴美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金滿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興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金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金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麗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倪建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明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民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阿月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莊金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美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棟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寶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馬濟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麗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西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招治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邦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羅祥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世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淑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新細明體;PMingLiU" w:eastAsia="標楷體"/>
              </w:rPr>
              <w:t>唐誠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20"/>
                <w:sz w:val="22"/>
                <w:szCs w:val="22"/>
              </w:rPr>
              <w:t>高     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福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麗修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古紹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闕麗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燦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淑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文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素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進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董玉英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振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秋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聰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曹秋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守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清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永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世玲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  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藍  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明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沈月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李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梁美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銘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富哖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連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梅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獻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鄧淑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詹進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淑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重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美芬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子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雅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錦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淑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新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碧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武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麗珠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世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月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光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玉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國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淑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謝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素嬌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本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寶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建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金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百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月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胡福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  錦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秋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淑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宋棋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素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富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愛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甘國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麗淑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  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淑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進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魏良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文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阿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添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如玉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恭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金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揚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鳳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能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  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聰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詹莉瑛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東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玉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燦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麗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鴻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碧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宏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美珠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榮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素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游啟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0080"/>
              </w:rPr>
            </w:pPr>
            <w:r>
              <w:rPr>
                <w:rFonts w:ascii="標楷體" w:hAnsi="標楷體" w:cs="新細明體;PMingLiU" w:eastAsia="標楷體"/>
                <w:color w:val="800080"/>
              </w:rPr>
              <w:t>楊阿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君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秋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裕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麗雪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智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麗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唐明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美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連吳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淑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炯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秋華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裕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呂月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宏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玉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景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雪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德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麗菊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正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寶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歐振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麗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松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金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建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麗盆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添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麗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定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鳳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茂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沈素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永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月琴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志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寶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顯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  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文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明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正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美燕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石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淑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朝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美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再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芳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  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淑宜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古紹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秋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羅文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麗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志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袁美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陽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麗君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月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火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藍傳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碧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興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秀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添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素卿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麗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桂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裕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美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兩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裘麗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勇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麗月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美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國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景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珍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月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志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碧珠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鍾清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麗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萬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玉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金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月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彩蓮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美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宋永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淑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秀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麗珠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55:00Z</dcterms:created>
  <dc:creator>Administrator</dc:creator>
  <dc:description/>
  <cp:keywords/>
  <dc:language>en-US</dc:language>
  <cp:lastModifiedBy>gdps</cp:lastModifiedBy>
  <dcterms:modified xsi:type="dcterms:W3CDTF">2009-06-19T05:01:00Z</dcterms:modified>
  <cp:revision>20</cp:revision>
  <dc:subject/>
  <dc:title>台北縣汐止市崇德國民小學第33屆畢業生名冊(93)</dc:title>
</cp:coreProperties>
</file>