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崇德國小第三十七</w:t>
      </w:r>
      <w:r>
        <w:rPr/>
        <w:t>屆畢業典禮工作進度及職務分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80"/>
        <w:gridCol w:w="23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訂畢業典禮實施計劃草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畢業典禮籌備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之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歌、校歌教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邀請函設計及印製、寄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生代表致祝福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五年級（</w:t>
            </w:r>
            <w:r>
              <w:rPr>
                <w:rFonts w:eastAsia="文鼎古印體" w:ascii="文鼎古印體" w:hAnsi="文鼎古印體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蔡欣妤同學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采伶同學代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音樂帶準備（進場、校歌、祝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代表致感恩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（許里至同學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長叮嚀祝福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一位或全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海報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年級各班一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交一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寫作祝福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年級每生一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  <w:r>
              <w:rPr/>
              <w:t>交二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送隊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第一次預演</w:t>
            </w:r>
            <w:r>
              <w:rPr/>
              <w:t>(13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主任、劉辰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手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歡送畢業生花門、歡送學生訓練（移花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學年主任及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潔場地與來賓椅子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學年主任及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第二次預演（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主任、劉辰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匾大字製作</w:t>
            </w:r>
            <w:r>
              <w:rPr/>
              <w:t>(</w:t>
            </w:r>
            <w:r>
              <w:rPr/>
              <w:t>第</w:t>
            </w:r>
            <w:r>
              <w:rPr/>
              <w:t>37</w:t>
            </w:r>
            <w:r>
              <w:rPr/>
              <w:t>屆畢業典禮</w:t>
            </w:r>
            <w:r>
              <w:rPr/>
              <w:t>)</w:t>
            </w:r>
            <w:r>
              <w:rPr/>
              <w:t>、懸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詩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撰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菁主任、王瑞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長獎狀繕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哲安、林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獎狀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祺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與名冊核對、胸花訂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俊、林詩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入場及授獎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到準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申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設備測驗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屘、廣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包裝及畢業證書核對及準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總務處協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設計佈置：</w:t>
            </w:r>
            <w:r>
              <w:rPr/>
              <w:t>6/8</w:t>
            </w:r>
            <w:r>
              <w:rPr/>
              <w:t>～</w:t>
            </w:r>
            <w:r>
              <w:rPr/>
              <w:t>6/12</w:t>
            </w:r>
            <w:r>
              <w:rPr/>
              <w:t>禮堂停止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學年主任及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椅子排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海報及祝福卡校園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總彩排（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禮當天</w:t>
            </w:r>
            <w:r>
              <w:rPr/>
              <w:t>6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賓報到、會場招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、攝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屘、銀芬、廣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及獎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俊、玲瑄、雅筑</w:t>
            </w:r>
          </w:p>
          <w:p>
            <w:pPr>
              <w:pStyle w:val="Normal"/>
              <w:rPr/>
            </w:pPr>
            <w:r>
              <w:rPr/>
              <w:t>淑霞、幼童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場善後整理（含家長區、來賓區椅子收拾及禮堂地板清掃，請在中午</w:t>
            </w:r>
            <w:r>
              <w:rPr/>
              <w:t>12</w:t>
            </w:r>
            <w:r>
              <w:rPr/>
              <w:t>點前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學年主任及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1:00Z</dcterms:created>
  <dc:creator>ws14</dc:creator>
  <dc:description/>
  <cp:keywords/>
  <dc:language>en-US</dc:language>
  <cp:lastModifiedBy>gdps</cp:lastModifiedBy>
  <cp:lastPrinted>2009-05-27T12:46:00Z</cp:lastPrinted>
  <dcterms:modified xsi:type="dcterms:W3CDTF">2009-06-17T04:58:00Z</dcterms:modified>
  <cp:revision>9</cp:revision>
  <dc:subject/>
  <dc:title>崇德國小第三十一屆畢業典禮工作進度及職務分配表</dc:title>
</cp:coreProperties>
</file>