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住民子女教育輔導活動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團體遊戲活動體驗說唱藝術教學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提供新住民子女多元文化資源，增加學生對台灣多元文化的認識，並透過本輔導活動共創豐富之國際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崇德國小教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及講師：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8"/>
        <w:gridCol w:w="2718"/>
        <w:gridCol w:w="2718"/>
      </w:tblGrid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6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EQ</w:t>
            </w:r>
            <w:r>
              <w:rPr>
                <w:rFonts w:ascii="標楷體" w:hAnsi="標楷體" w:eastAsia="標楷體"/>
                <w:lang w:val="zh-TW"/>
              </w:rPr>
              <w:t>高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蔣淑慧老師</w:t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7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正字正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張祖望老師</w:t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23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繞口令、相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張祖望老師</w:t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24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數來寶、雙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張祖望老師</w:t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.7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竹板快書、說學逗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張祖望老師</w:t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.13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心情平交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蔣淑慧老師</w:t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.14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超級變變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蔣淑慧老師</w:t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.20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2: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說唱藝術成果發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張祖望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人員：本校新住民子女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（若超過人數依繳交先後順序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崇德樓三樓視聽教室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方式：請有意參加之學生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星期一下班前將報名表交教務處玲瑄老師，以方便安排座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</w:rPr>
        <w:t>「從團體遊戲活動體驗說唱藝術教學」研習報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  <w:lang w:val="en-US" w:eastAsia="en-US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克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建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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9:00Z</dcterms:created>
  <dc:creator>gdps</dc:creator>
  <dc:description/>
  <cp:keywords/>
  <dc:language>en-US</dc:language>
  <cp:lastModifiedBy>gdps</cp:lastModifiedBy>
  <dcterms:modified xsi:type="dcterms:W3CDTF">2009-10-07T11:20:00Z</dcterms:modified>
  <cp:revision>1</cp:revision>
  <dc:subject/>
  <dc:title/>
</cp:coreProperties>
</file>