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剪下使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159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-4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附設幼稚園幼兒服藥委託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班         幼兒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日期：      月     日    病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藥內容：藥粉      包     藥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須經醫生診斷之服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            與幼兒關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 委託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：</w:t>
            </w:r>
          </w:p>
          <w:p>
            <w:pPr>
              <w:pStyle w:val="Normal"/>
              <w:tabs>
                <w:tab w:val="clear" w:pos="480"/>
                <w:tab w:val="left" w:pos="927" w:leader="none"/>
                <w:tab w:val="left" w:pos="1167" w:leader="none"/>
                <w:tab w:val="left" w:pos="1347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5240</wp:posOffset>
                      </wp:positionV>
                      <wp:extent cx="5803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5.7pt;mso-wrap-distance-left:9.05pt;mso-wrap-distance-right:9.05pt;mso-wrap-distance-top:0pt;mso-wrap-distance-bottom:0pt;margin-top:1.2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附設幼稚園幼兒服藥委託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班         幼兒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日期：      月     日    病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藥內容：藥粉      包     藥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C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須經醫生診斷之服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            與幼兒關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 委託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5240</wp:posOffset>
                      </wp:positionV>
                      <wp:extent cx="5803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5.7pt;mso-wrap-distance-left:9.05pt;mso-wrap-distance-right:9.05pt;mso-wrap-distance-top:0pt;mso-wrap-distance-bottom:0pt;margin-top:1.2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附設幼稚園幼兒服藥委託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班          幼兒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日期：      月     日     病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</w:t>
            </w:r>
          </w:p>
          <w:p>
            <w:pPr>
              <w:pStyle w:val="Normal"/>
              <w:tabs>
                <w:tab w:val="clear" w:pos="480"/>
                <w:tab w:val="left" w:pos="517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藥內容：藥粉      包     藥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C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須經醫生診斷之服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             與幼兒關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  委託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715</wp:posOffset>
                      </wp:positionV>
                      <wp:extent cx="5803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rFonts w:ascii="Wingdings 2" w:hAnsi="Wingdings 2" w:eastAsia="Wingdings 2" w:cs="Wingdings 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5.7pt;mso-wrap-distance-left:9.05pt;mso-wrap-distance-right:9.05pt;mso-wrap-distance-top:0pt;mso-wrap-distance-bottom:0pt;margin-top:0.4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附設幼稚園幼兒服藥委託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班         幼兒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日期：      月     日    病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藥內容：藥粉      包     藥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C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須經醫生診斷之服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                 與幼兒關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 委託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6:00Z</dcterms:created>
  <dc:creator>Administrator</dc:creator>
  <dc:description/>
  <cp:keywords/>
  <dc:language>en-US</dc:language>
  <cp:lastModifiedBy>北縣三期租賃</cp:lastModifiedBy>
  <cp:lastPrinted>2008-08-26T12:53:00Z</cp:lastPrinted>
  <dcterms:modified xsi:type="dcterms:W3CDTF">2010-08-09T08:16:00Z</dcterms:modified>
  <cp:revision>2</cp:revision>
  <dc:subject/>
  <dc:title>請剪下使用</dc:title>
</cp:coreProperties>
</file>