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80"/>
      </w:tblGrid>
      <w:tr>
        <w:trPr>
          <w:trHeight w:val="8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項   目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座     號</w:t>
            </w:r>
          </w:p>
        </w:tc>
      </w:tr>
      <w:tr>
        <w:trPr>
          <w:trHeight w:val="8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習抽查優良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7 </w:t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習抽查優良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習抽查優良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</w:tr>
      <w:tr>
        <w:trPr>
          <w:trHeight w:val="7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習抽查優良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文抽查優良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</w:tr>
      <w:tr>
        <w:trPr>
          <w:trHeight w:val="9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耶誕賀卡入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,10,17,22,24,29</w:t>
            </w:r>
          </w:p>
        </w:tc>
      </w:tr>
      <w:tr>
        <w:trPr>
          <w:trHeight w:val="8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擔任幹部表現優良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,5,10,14,19,20,21,22,26,29</w:t>
            </w:r>
          </w:p>
        </w:tc>
      </w:tr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愛心小天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,5,8,20,26,27,29,30</w:t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整潔工作表現優良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,7,10,14,19,21</w:t>
            </w:r>
          </w:p>
        </w:tc>
      </w:tr>
      <w:tr>
        <w:trPr>
          <w:trHeight w:val="8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內語文競賽表現優良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,8,22,24,29</w:t>
            </w:r>
          </w:p>
        </w:tc>
      </w:tr>
      <w:tr>
        <w:trPr>
          <w:trHeight w:val="11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歲末才藝表演第一名，全班二次閱讀認真獎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全班</w:t>
            </w:r>
          </w:p>
        </w:tc>
      </w:tr>
      <w:tr>
        <w:trPr>
          <w:trHeight w:val="8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縣音樂比賽兒童樂隊優等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,24,30</w:t>
            </w:r>
          </w:p>
        </w:tc>
      </w:tr>
      <w:tr>
        <w:trPr>
          <w:trHeight w:val="8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社團表現優良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,6,9,11</w:t>
            </w:r>
          </w:p>
        </w:tc>
      </w:tr>
      <w:tr>
        <w:trPr>
          <w:trHeight w:val="8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童子軍表現優良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,9,11,13,20,21,22,2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40:00Z</dcterms:created>
  <dc:creator>SuperXP</dc:creator>
  <dc:description/>
  <cp:keywords/>
  <dc:language>en-US</dc:language>
  <cp:lastModifiedBy>SuperXP</cp:lastModifiedBy>
  <dcterms:modified xsi:type="dcterms:W3CDTF">2010-01-14T08:54:00Z</dcterms:modified>
  <cp:revision>19</cp:revision>
  <dc:subject/>
  <dc:title>優良事蹟 座號(   )姓名(         )</dc:title>
</cp:coreProperties>
</file>