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240"/>
      </w:tblGrid>
      <w:tr>
        <w:trPr>
          <w:trHeight w:val="888" w:hRule="atLeast"/>
        </w:trPr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八班社團名單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團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課時間</w:t>
            </w:r>
          </w:p>
        </w:tc>
      </w:tr>
      <w:tr>
        <w:trPr>
          <w:trHeight w:val="2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童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子剛、沈怡靜、林榮振、賈國修、陳玟妤、白育誠、陳楷文、范雅涵、謝宜穎、吳欣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四中午</w:t>
            </w:r>
          </w:p>
        </w:tc>
      </w:tr>
      <w:tr>
        <w:trPr>
          <w:trHeight w:val="1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品萱、陳冠敏、鄭惠珍、謝宜穎、范雅涵、廖珮君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浩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二、四、  五早上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週三彈性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午時間不定</w:t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劇團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詩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:00~8:40</w:t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唱團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杜承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午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彈性</w:t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跆拳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賈國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:10-5:30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羽球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常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午</w:t>
            </w:r>
          </w:p>
        </w:tc>
      </w:tr>
      <w:tr>
        <w:trPr>
          <w:trHeight w:val="1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徑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榮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:50~8:30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故事劇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柏昇、林子剛、李常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下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:30~3:00</w:t>
            </w:r>
          </w:p>
        </w:tc>
      </w:tr>
      <w:tr>
        <w:trPr>
          <w:trHeight w:val="10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運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後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聰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、二、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學後</w:t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直排輪</w:t>
            </w:r>
          </w:p>
        </w:tc>
        <w:tc>
          <w:tcPr>
            <w:tcW w:w="486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睿君</w:t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放學後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0:00Z</dcterms:created>
  <dc:creator>SuperXP</dc:creator>
  <dc:description/>
  <cp:keywords/>
  <dc:language>en-US</dc:language>
  <cp:lastModifiedBy>SuperXP</cp:lastModifiedBy>
  <dcterms:modified xsi:type="dcterms:W3CDTF">2009-12-02T04:54:00Z</dcterms:modified>
  <cp:revision>16</cp:revision>
  <dc:subject/>
  <dc:title>社團</dc:title>
</cp:coreProperties>
</file>