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崇德國小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停課通知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新流感中央流行疫情指揮中心」規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為防範新流感疫情持續上升，遏止擴大流行之可能，教育部特別擬訂</w:t>
      </w:r>
      <w:r>
        <w:rPr>
          <w:rFonts w:cs="新細明體;PMingLiU" w:ascii="新細明體;PMingLiU" w:hAnsi="新細明體;PMingLiU"/>
        </w:rPr>
        <w:t>325</w:t>
      </w:r>
      <w:r>
        <w:rPr>
          <w:rFonts w:ascii="新細明體;PMingLiU" w:hAnsi="新細明體;PMingLiU" w:cs="新細明體;PMingLiU"/>
        </w:rPr>
        <w:t>預防措施，凡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之內，同一個班級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以上確診病例，需停課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。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班已經出現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確診病例，故須停課五天。由於目前仍處疫情高峰期，停課期間請小朋友儘量在家休息，避免到公共場所活動。如果有發燒、腹瀉或骨頭酸痛等症狀，請立即就醫，並進行新流感篩檢。新流感患者，只要在病發前三天投藥，治癒機率極高，家長勿須恐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有兩員學生確實感染新流感疫情，依據以上條例，該班停止上課五天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─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），並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恢復上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補課日期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2:00-16: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08:00-12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補課期間請家長幫學生準備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日中午便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停課期間請同學依據教師規定，在家進行作業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學校聯絡單位：學務處</w:t>
      </w:r>
      <w:r>
        <w:rPr>
          <w:rFonts w:cs="新細明體;PMingLiU" w:ascii="新細明體;PMingLiU" w:hAnsi="新細明體;PMingLiU"/>
        </w:rPr>
        <w:t>02-8648205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健康中心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崇德國小一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停課在家功課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國語第三、四課課文一遍〈寫在格子簿內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國語第五課課文一遍〈寫在格子簿內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國語第六課課文一遍〈寫在格子簿內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教</w:t>
      </w:r>
      <w:r>
        <w:rPr>
          <w:rFonts w:ascii="新細明體;PMingLiU" w:hAnsi="新細明體;PMingLiU" w:cs="新細明體;PMingLiU"/>
        </w:rPr>
        <w:t>務處</w:t>
      </w:r>
      <w:r>
        <w:rPr>
          <w:rFonts w:cs="新細明體;PMingLiU" w:ascii="新細明體;PMingLiU" w:hAnsi="新細明體;PMingLiU"/>
        </w:rPr>
        <w:t>2009.</w:t>
      </w:r>
      <w:r>
        <w:rPr>
          <w:rFonts w:cs="新細明體;PMingLiU" w:ascii="新細明體;PMingLiU" w:hAnsi="新細明體;PMingLiU"/>
        </w:rPr>
        <w:t>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9:00Z</dcterms:created>
  <dc:creator>Administrator</dc:creator>
  <dc:description/>
  <cp:keywords/>
  <dc:language>en-US</dc:language>
  <cp:lastModifiedBy>user</cp:lastModifiedBy>
  <dcterms:modified xsi:type="dcterms:W3CDTF">2009-10-09T05:35:00Z</dcterms:modified>
  <cp:revision>4</cp:revision>
  <dc:subject/>
  <dc:title>崇德國小1年9班停課通知單</dc:title>
</cp:coreProperties>
</file>