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wedgeRoundRectCallout">
                          <a:avLst>
                            <a:gd name="adj1" fmla="val -25226"/>
                            <a:gd name="adj2" fmla="val 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會議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、學校措施宣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二、教師理念說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三、教育經驗分享、個案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9pt;width:422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會議流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一、學校措施宣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二、教師理念說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三、教育經驗分享、個案討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親愛的家長您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從爸爸媽媽牽著入學，到現在已經進入低年級的尾聲，欣喜看到孩子的成長與茁壯，好還要更好，在我們相互合作下，讓我們繼續提攜孩子前進、成長。本學期課程重點放在與中年級的銜接，並期許孩子更獨立、更自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加強生活品德教育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說好話，做好事，要惜福，能感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勤學習懂禮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愛心樂於助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獨立，加強責任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動、積極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級務處理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幹部：設值日班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副班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排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衛生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藝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全體學生輪流擔任，培養為人處事的方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榮譽制度：鼓勵個人榮譽，爭取分組榮譽，維護班級榮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提升語文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建立班級良好的讀書風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晨光時間，共同閱讀書籍，並安排每個孩子發表讀書心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天背成語：配合聯絡簿實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孩子輪流上台朗讀或說故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語日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孩子每天借國語日報回家閱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文習寫：鼓勵孩子獨立完成，剛開始寫作文，孩子還在練習的階段，以掌握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句子通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作文架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為重點，若孩子寫不出來，可以從旁協助提醒『可以寫什麼』，忌諱直接唸給孩子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運動健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三體育課時間安排跑操場，本學期以能輕鬆跑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圈為目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跑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國小學童體適能測量的標準之ㄧ，故平時多鼓勵孩子鍛鍊體能，培養運動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考資料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體適能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www.fitness.org.tw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布之體適能常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書閱讀時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學期班書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，書名如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沒公德心的壞鯊魚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森林裡的陌生人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地震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人體大研究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誰在廁所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?         6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公雞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我愛玩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紅球流浪去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藍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阿姆斯壯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並完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以上的閱讀心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學重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語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聽：能專心聽講並掌握重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：清楚表達自己的意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讀：大量閱讀、讀不同類型的書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寫：能以寫表達自我的意思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方式：平時分數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定期評量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數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習重點：迅速計算、掌握題意並解題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方式：平時分數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定期評量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%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、請家長協助配合事項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每日檢查聯絡簿，督導孩子認真完成各項作業，及學校或教師規定事項，並簽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指導孩子每晚睡前整理書包，將隔天應攜帶的學用品及課本作業準備妥當，並帶到學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養成孩子規律的生活習慣，準時到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7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: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間到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指導及提醒孩子，穿著整齊、合適的服裝到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孩子每日分擔部分家事，培養孩子生活自理的能力及勞動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無法到校上課，請與老師聯繫，以便老師掌握出席人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求可以協助校外教學時帶隊的家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崇德天地徵稿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校刊徵稿截止日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學期重要行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3.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4.0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民族掃墓節放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4.20~2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次定期考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4.2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外教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5.8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動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5.1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動會補假一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6.16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端午節放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6.24~2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次定期考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7.1~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五、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課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9.7.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業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別感謝，週二晨光時間時帶領孩子學習的芃賢媽媽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葛明艷小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3:00Z</dcterms:created>
  <dc:creator>user</dc:creator>
  <dc:description/>
  <cp:keywords/>
  <dc:language>en-US</dc:language>
  <cp:lastModifiedBy>user</cp:lastModifiedBy>
  <dcterms:modified xsi:type="dcterms:W3CDTF">2010-03-03T06:52:00Z</dcterms:modified>
  <cp:revision>21</cp:revision>
  <dc:subject/>
  <dc:title/>
</cp:coreProperties>
</file>