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1254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38295" cy="57912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hpshome.giee.ntnu.edu.tw/Document/Document.aspx?mtype=4&amp;type=16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pshome.giee.ntnu.edu.tw/Document/Document.aspx?mtype=4&amp;type=1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07:00Z</dcterms:created>
  <dc:creator>訓導組</dc:creator>
  <dc:description/>
  <dc:language>en-US</dc:language>
  <cp:lastModifiedBy>訓導組</cp:lastModifiedBy>
  <dcterms:modified xsi:type="dcterms:W3CDTF">2013-05-30T01:23:00Z</dcterms:modified>
  <cp:revision>1</cp:revision>
  <dc:subject/>
  <dc:title/>
</cp:coreProperties>
</file>