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488315</wp:posOffset>
                </wp:positionV>
                <wp:extent cx="6106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292"/>
                              <w:gridCol w:w="702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保長國小</w:t>
                                  </w: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  <w:r>
                                    <w:rPr>
                                      <w:b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月品德之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主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推薦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.65pt;mso-wrap-distance-left:0pt;mso-wrap-distance-right:9pt;mso-wrap-distance-top:0pt;mso-wrap-distance-bottom:0pt;margin-top:38.4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292"/>
                        <w:gridCol w:w="702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保長國小</w:t>
                            </w:r>
                            <w:r>
                              <w:rPr>
                                <w:b/>
                              </w:rPr>
                              <w:t>102</w:t>
                            </w:r>
                            <w:r>
                              <w:rPr>
                                <w:b/>
                              </w:rPr>
                              <w:t>學年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月品德之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主題：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推薦理由</w:t>
                            </w:r>
                          </w:p>
                        </w:tc>
                      </w:tr>
                      <w:tr>
                        <w:trPr>
                          <w:trHeight w:val="301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5662295</wp:posOffset>
                </wp:positionV>
                <wp:extent cx="6106160" cy="445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292"/>
                              <w:gridCol w:w="702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保長國小</w:t>
                                  </w: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  <w:r>
                                    <w:rPr>
                                      <w:b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月品德之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主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推薦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351pt;mso-wrap-distance-left:0pt;mso-wrap-distance-right:9pt;mso-wrap-distance-top:0pt;mso-wrap-distance-bottom:0pt;margin-top:445.8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292"/>
                        <w:gridCol w:w="702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保長國小</w:t>
                            </w:r>
                            <w:r>
                              <w:rPr>
                                <w:b/>
                              </w:rPr>
                              <w:t>102</w:t>
                            </w:r>
                            <w:r>
                              <w:rPr>
                                <w:b/>
                              </w:rPr>
                              <w:t>學年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月品德之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主題：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推薦理由</w:t>
                            </w:r>
                          </w:p>
                        </w:tc>
                      </w:tr>
                      <w:tr>
                        <w:trPr>
                          <w:trHeight w:val="301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4885690</wp:posOffset>
                </wp:positionV>
                <wp:extent cx="548259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☆</w:t>
                            </w:r>
                            <w:r>
                              <w:rPr/>
                              <w:t>請各班選出兩位符合本月主題的品德之星，並回傳至訓導組，謝謝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23.65pt;mso-wrap-distance-left:9.05pt;mso-wrap-distance-right:9.05pt;mso-wrap-distance-top:0pt;mso-wrap-distance-bottom:0pt;margin-top:384.7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☆</w:t>
                      </w:r>
                      <w:r>
                        <w:rPr/>
                        <w:t>請各班選出兩位符合本月主題的品德之星，並回傳至訓導組，謝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13:00Z</dcterms:created>
  <dc:creator>admin</dc:creator>
  <dc:description/>
  <dc:language>en-US</dc:language>
  <cp:lastModifiedBy>訓導組</cp:lastModifiedBy>
  <cp:lastPrinted>2011-10-20T16:21:00Z</cp:lastPrinted>
  <dcterms:modified xsi:type="dcterms:W3CDTF">2014-06-02T16:13:00Z</dcterms:modified>
  <cp:revision>2</cp:revision>
  <dc:subject/>
  <dc:title>保長國小99學年度9月品德之星   主題：關懷</dc:title>
</cp:coreProperties>
</file>