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孝班無電日體驗成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5520" cy="309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認真發表無電日的感想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7730" cy="352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也會寫無電日的感想喔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3:00Z</dcterms:created>
  <dc:creator>BJES</dc:creator>
  <dc:description/>
  <cp:keywords/>
  <dc:language>en-US</dc:language>
  <cp:lastModifiedBy>BJES</cp:lastModifiedBy>
  <dcterms:modified xsi:type="dcterms:W3CDTF">2008-12-02T07:56:00Z</dcterms:modified>
  <cp:revision>1</cp:revision>
  <dc:subject/>
  <dc:title>一年孝班無電日體驗成果</dc:title>
</cp:coreProperties>
</file>