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汐止市保長國小生態地圖建置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以校園生態濕地為發展軸心，配合香草教學實驗農園，打造校園植物生態地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、師、生合作，共同維護校園生態區，打造社區型濕地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基礎校園植物考察，提供校園生態建立之參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校園生態圖鑑，傳遞生態維護、環境永續之低碳概念。</w:t>
      </w:r>
    </w:p>
    <w:p>
      <w:pPr>
        <w:pStyle w:val="Normal"/>
        <w:numPr>
          <w:ilvl w:val="0"/>
          <w:numId w:val="4"/>
        </w:numPr>
        <w:rPr/>
      </w:pPr>
      <w:r>
        <w:rPr/>
        <w:t>建置團隊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87"/>
        <w:gridCol w:w="278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領導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吉梅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團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慧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一民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宜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怡萍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小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孝班導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玉鳳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忠班導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孝班導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佩琪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團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任教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克威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協辦教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晉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相關學習領域與議題融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40005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29000"/>
                          <a:chOff x="0" y="0"/>
                          <a:chExt cx="4000680" cy="34290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3543480" cy="285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543480" cy="285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3480" cy="28576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保長生態地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與生活科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5pt;width:315pt;height:270pt" coordorigin="1260,250" coordsize="6300,5400">
                <v:group id="shape_0" style="position:absolute;left:1620;top:610;width:5580;height:4500">
                  <v:rect id="shape_0" stroked="f" o:allowincell="f" style="position:absolute;left:1620;top:610;width:5579;height:44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620;top:610;width:5579;height:4499;mso-wrap-style:square;v-text-anchor:top" type="_x0000_t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保長生態地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3420;top:250;width:21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與生活科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87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57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457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87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期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程規劃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）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生態溝渠暨生態池－親、師、生共同合作，攜手維護，悉心愛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校園生態看板－製作香草教學農園植物地圖、生態濕地重點植物地圖。【協同環境教育小組、資訊教育團隊共同製作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程規劃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）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建置生態濕地植物地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植物解說牌：配合攝影社暨資訊課程，訓練學生進行解說牌製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濕地生態攝影展：搭配低碳學校計畫，舉辦校園濕地生態攝影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程規劃（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學期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校園生態網站－協同資訊教師，將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教學成果建置成網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小小解說員－以五年級學生為主，進行校園植物說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校園生物圖鑑（圖本或摺頁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37"/>
        <w:gridCol w:w="776"/>
        <w:gridCol w:w="900"/>
        <w:gridCol w:w="1520"/>
        <w:gridCol w:w="195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看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看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解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丹迪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貝膠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圖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耗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碳粉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校長核定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單位主管：</w:t>
      </w:r>
      <w:r>
        <w:rPr>
          <w:rFonts w:eastAsia="Times New Roman"/>
        </w:rPr>
        <w:t xml:space="preserve">                   </w:t>
      </w:r>
      <w:r>
        <w:rPr/>
        <w:t>機關首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8:00Z</dcterms:created>
  <dc:creator>luke</dc:creator>
  <dc:description/>
  <cp:keywords/>
  <dc:language>en-US</dc:language>
  <cp:lastModifiedBy>Administrator</cp:lastModifiedBy>
  <cp:lastPrinted>2008-09-08T07:45:00Z</cp:lastPrinted>
  <dcterms:modified xsi:type="dcterms:W3CDTF">2008-09-08T00:52:00Z</dcterms:modified>
  <cp:revision>31</cp:revision>
  <dc:subject/>
  <dc:title/>
</cp:coreProperties>
</file>