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天主教方濟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班際桌球錦標賽</w:t>
      </w:r>
    </w:p>
    <w:p>
      <w:pPr>
        <w:pStyle w:val="Normal"/>
        <w:ind w:left="1350" w:hanging="135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主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加強班際體育活動，提升運動風氣激勵同學重視團隊合作精神，以和諧奮發進取的態度，爭取班級榮譽，發揮運動教育功能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學務處體育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三、協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教務處、總務處、各班導師及康樂股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四、報名時間</w:t>
      </w:r>
      <w:r>
        <w:rPr>
          <w:rFonts w:eastAsia="標楷體" w:cs="標楷體" w:ascii="標楷體" w:hAnsi="標楷體"/>
          <w:sz w:val="27"/>
          <w:szCs w:val="27"/>
        </w:rPr>
        <w:t>: 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止。</w:t>
      </w:r>
    </w:p>
    <w:p>
      <w:pPr>
        <w:pStyle w:val="Normal"/>
        <w:ind w:left="1755" w:hanging="175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競賽時間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星期一下午〈國中組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星期三下午〈高中組〉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競賽地點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本校五樓桌球館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競賽分組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ind w:left="189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高中一年級。</w:t>
      </w:r>
    </w:p>
    <w:p>
      <w:pPr>
        <w:pStyle w:val="Normal"/>
        <w:ind w:left="189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 xml:space="preserve">高中二年級。 </w:t>
      </w:r>
    </w:p>
    <w:p>
      <w:pPr>
        <w:pStyle w:val="Normal"/>
        <w:ind w:left="189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國中七年級。</w:t>
      </w:r>
    </w:p>
    <w:p>
      <w:pPr>
        <w:pStyle w:val="Normal"/>
        <w:ind w:left="189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國中八年級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報名地點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學務處體育組。</w:t>
      </w:r>
    </w:p>
    <w:p>
      <w:pPr>
        <w:pStyle w:val="Normal"/>
        <w:ind w:left="1924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報名程序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由體育組發出比賽實施辦法及報名表格，各班級填寫名單後由導師簽章，康樂股長送至體育組。</w:t>
      </w:r>
    </w:p>
    <w:p>
      <w:pPr>
        <w:pStyle w:val="Normal"/>
        <w:ind w:firstLine="8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競賽規則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ind w:firstLine="135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各班限報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比賽規則依據桌球協會審定之最新桌球規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各組比賽名次：每組取前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ind w:left="3510" w:hanging="351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賽者依據排定時間出賽，逾時五分鐘則取消比賽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冒名頂替，取消資格。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比賽時一律穿著運動服及球鞋，未穿著運動服取消比賽資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比賽制度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採單淘汰，三局二勝，一局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分制。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比賽球具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由大會提供標準球檯及橘色比賽球。</w:t>
      </w:r>
    </w:p>
    <w:p>
      <w:pPr>
        <w:pStyle w:val="Normal"/>
        <w:ind w:firstLine="27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一、抽籤時間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舉行。</w:t>
      </w:r>
    </w:p>
    <w:p>
      <w:pPr>
        <w:pStyle w:val="Normal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二、獎勵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頒發獎狀及嘉獎以資鼓勵。</w:t>
      </w:r>
    </w:p>
    <w:p>
      <w:pPr>
        <w:pStyle w:val="Normal"/>
        <w:ind w:left="1620" w:firstLine="1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嘉獎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。</w:t>
      </w:r>
    </w:p>
    <w:p>
      <w:pPr>
        <w:pStyle w:val="Normal"/>
        <w:ind w:left="1620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並列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計劃經校長核定後實施，修訂時亦同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firstLine="8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天主教方濟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班際桌球賽報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18"/>
      </w:tblGrid>
      <w:tr>
        <w:trPr>
          <w:trHeight w:val="12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2:00Z</dcterms:created>
  <dc:creator>台北市私立方濟高級中學</dc:creator>
  <dc:description/>
  <dc:language>en-US</dc:language>
  <cp:lastModifiedBy>user</cp:lastModifiedBy>
  <cp:lastPrinted>2008-03-05T09:51:00Z</cp:lastPrinted>
  <dcterms:modified xsi:type="dcterms:W3CDTF">2009-03-09T08:22:00Z</dcterms:modified>
  <cp:revision>2</cp:revision>
  <dc:subject/>
  <dc:title>台北市私立方濟高級中學九十二學年度班濟桌球錦標賽</dc:title>
</cp:coreProperties>
</file>