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0" w:name="《中國童子軍歌》%3F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中國童子軍歌》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bookmarkEnd w:id="0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童子軍 童子軍 童子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 我們 我們是中華民族的新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紀雖小 志氣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獻此身 獻此心 獻此力 為人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孝仁愛信義和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實我們心中的精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家團結向前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進 前進 青天高 白日明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1" w:name="《中華民國女童軍歌》%3F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中華民國女童軍歌》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bookmarkEnd w:id="1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是中國的女童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是華夏的小主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代在飛奔 歷史在躍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拿出我們的力量 隨時準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動 自決 自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是生活的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譽是崇高的生命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守規律 立善行 盡本分 助人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大優良的傳統 開創錦繡的前程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2" w:name="《服務歌》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服務歌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bookmarkEnd w:id="2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燃燒自己 照亮別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盡我心 盡我力 為國家為人群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Re 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貢獻我的一切 貢獻我的一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人快樂 自己快樂 大家都快樂 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3" w:name="《三條諾言__》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三條諾言 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bookmarkEnd w:id="3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條諾言  十二條規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童子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童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憑我的榮譽  時時準備 安危互仗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甘苦共嘗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強健的身體  堅毅的意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童子軍《女童軍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盡我的本份日日行善 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人為我 我為人人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4" w:name="《榮譽在我心》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榮譽在我心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bookmarkEnd w:id="4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譽在我心裡 我就不怕風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怕風浪 不怕風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譽在我心裡 我就不怕風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到安抵前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搖呀 搖向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搖呀 搖向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譽在我心裡 我就不怕風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到安抵前方 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5" w:name="《對國家盡本份》%3F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對國家盡本份》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bookmarkEnd w:id="5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憑我的榮譽和真誠 對國家盡本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願隨時幫助他人 遵守童子軍規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日行一善 是我們的銘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生以服務為目的 我是中國童子軍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6" w:name="《晚禱》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晚禱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bookmarkEnd w:id="6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西沉 月東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海洋在山野在天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寂靜中 安睡 晚安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7" w:name="《晚會歌》%3F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晚會歌》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bookmarkEnd w:id="7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朋友們 大家看 太陽已下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遼闊的 天空中 星光多燦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日事 不拖延 已經都做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日事 準備好 心中沒掛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微風涼 月光淡 夜色真好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家來 圍成圈 歡樂在今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歡樂在今晚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8" w:name="《謝飯歌》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謝飯歌》</w:t>
            </w:r>
            <w:bookmarkEnd w:id="8"/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感謝上蒼 因上蒼對我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衪賜給我生活所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陽光雨水和食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真誠謝上蒼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9" w:name="《營火興旺》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營火興旺》</w:t>
            </w:r>
            <w:bookmarkEnd w:id="9"/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火興旺 營火興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旺 興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要興旺 還要興旺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興旺了 興旺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10" w:name="《小隊峇》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小隊峇》</w:t>
            </w:r>
            <w:bookmarkEnd w:id="10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是小麋鹿 快樂的小麋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日事今日畢 我心中沒掛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萬籟無聲的星夜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到溫暖可愛的小隊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~~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屯山麓 回味無窮的綠蔭深處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11" w:name="《餘燼》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餘燼》</w:t>
            </w:r>
            <w:bookmarkEnd w:id="11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火已經成為餘燼 耳邊猶聞歡樂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後更當精誠相愛 願君為我我為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2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餘火瑩瑩催人入夢 滿心歡喜不言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晚鑄成無邊友情 願君安睡到天明 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156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12" w:name="《營火燒著》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營火燒著》</w:t>
            </w:r>
            <w:bookmarkEnd w:id="12"/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火燒著 營火燒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快來 快快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我們高歌 我們高歌 唱著跳著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  <w:br/>
              <w:t xml:space="preserve">P.S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曲在營火點著後開始唱，隨著營火愈燒愈旺，歌曲也愈唱愈快，接著就營火會的節目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156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</w:r>
      <w:r>
        <w:br w:type="page"/>
      </w:r>
    </w:p>
    <w:p>
      <w:pPr>
        <w:pStyle w:val="Normal"/>
        <w:widowControl/>
        <w:spacing w:lineRule="auto" w:line="360" w:before="280" w:after="280"/>
        <w:ind w:firstLine="156"/>
        <w:rPr/>
      </w:pPr>
      <w:r>
        <w:rPr/>
        <w:t>　</w:t>
      </w:r>
    </w:p>
    <w:tbl>
      <w:tblPr>
        <w:tblW w:w="4250" w:type="pct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606"/>
        <w:gridCol w:w="1454"/>
      </w:tblGrid>
      <w:tr>
        <w:trPr>
          <w:trHeight w:val="192" w:hRule="atLeast"/>
        </w:trPr>
        <w:tc>
          <w:tcPr>
            <w:tcW w:w="7060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3" w:name="歡呼範例"/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7"/>
                <w:szCs w:val="27"/>
              </w:rPr>
              <w:t>歡呼範例</w:t>
            </w:r>
            <w:bookmarkEnd w:id="13"/>
          </w:p>
        </w:tc>
      </w:tr>
      <w:tr>
        <w:trPr/>
        <w:tc>
          <w:tcPr>
            <w:tcW w:w="5606" w:type="dxa"/>
            <w:tcBorders/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N-I-C-E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Nice Nice Nice</w:t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G-O-O-D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Good Good Good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/>
        <w:tc>
          <w:tcPr>
            <w:tcW w:w="5606" w:type="dxa"/>
            <w:tcBorders/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愛的鼓勵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....</w:t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1-1-123-1234-12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/>
        <w:tc>
          <w:tcPr>
            <w:tcW w:w="5606" w:type="dxa"/>
            <w:tcBorders/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愛的親親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....</w:t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1-1-123-1234-12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m a m a gi gi gi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/>
        <w:tc>
          <w:tcPr>
            <w:tcW w:w="5606" w:type="dxa"/>
            <w:tcBorders/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Hu Lu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Ga S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Hu Lu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Ga S</w:t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Hu Lu Hu Lu Hu Lu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Ga S Ga S Ga S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/>
        <w:tc>
          <w:tcPr>
            <w:tcW w:w="5606" w:type="dxa"/>
            <w:tcBorders/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有錢人做的便當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好菜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/>
        <w:tc>
          <w:tcPr>
            <w:tcW w:w="5606" w:type="dxa"/>
            <w:tcBorders/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Ma Bu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Ma Bu Hei</w:t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Ma Bu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Ma Bu Hei</w:t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Ma Bu Ma Bu Ma Bu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Hei Hei Hei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/>
        <w:tc>
          <w:tcPr>
            <w:tcW w:w="5606" w:type="dxa"/>
            <w:tcBorders/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龍的震憾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....</w:t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12345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Hei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12345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Hei</w:t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1234-1234-12345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Hei Hei Hei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/>
        <w:tc>
          <w:tcPr>
            <w:tcW w:w="5606" w:type="dxa"/>
            <w:tcBorders/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愛的震憾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....</w:t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1234567-123 1234567-123 1234-12 1234-12</w:t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1234567-123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/>
        <w:tc>
          <w:tcPr>
            <w:tcW w:w="5606" w:type="dxa"/>
            <w:tcBorders/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Yi Ya Sa Ga Ma Bu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 Hi....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/>
        <w:tc>
          <w:tcPr>
            <w:tcW w:w="5606" w:type="dxa"/>
            <w:tcBorders/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三八無罪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....</w:t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三八無罪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無罪無罪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丟臉可以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可以可以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形象不要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要不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只要搞笑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搞笑搞笑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/>
        <w:tc>
          <w:tcPr>
            <w:tcW w:w="5606" w:type="dxa"/>
            <w:tcBorders/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ㄅ一、ㄅ一、ㄅ一、搖啊搖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ㄅ一、ㄅ一、ㄅ一、搖啊搖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ㄅ一、ㄅ一、ㄅ一、ㄅ一、ㄅ一、ㄅ一、ㄅ一、搖啊搖─搖啊搖─搖啊搖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向左搖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向右搖 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搖完了  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換你搖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/>
        <w:tc>
          <w:tcPr>
            <w:tcW w:w="5606" w:type="dxa"/>
            <w:tcBorders/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1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要跟我搶第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123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要讓我太難堪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12345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要讓我們看屁股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1234567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要讓我們慘兮兮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123456789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要讓我們等太久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R one  R two  R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讚啦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喔 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 喔一 喔   喔一 喔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喔一 喔一   一 喔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 喔一     喔一 喔</w:t>
            </w:r>
          </w:p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喔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800000"/>
                <w:kern w:val="0"/>
                <w:sz w:val="20"/>
                <w:szCs w:val="20"/>
              </w:rPr>
              <w:t>我來示範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根手指  一根手指  變來變去變來變去  毛毛蟲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二根手指  二根手指  變來變去變來變去  兔子跳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三根手指  三根手指  變來變去變來變去  小花貓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四根手指  四根手指  變來變去變來變去  螃蟹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五根手指  五根手指  變來變去變來變去  小鳥飛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六根手指  六根手指  變來變去變來變去  打電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七根手指  七根手指  變來變去變來變去  神搶手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八根手指  八根手指  變來變去變來變去  吹喇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九根手指  九根手指  變來變去變來變去  啤酒杯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十根手指  十根手指  變來變去變來變去  拍拍手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１什麼１　工廠的煙囪就像１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２什麼２　池塘的天鵝就像２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３什麼３　寶寶的耳朵就像３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４什麼４　畚斗加掃把就像４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５什麼５　開門的鑰匙就像５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６什麼６　縮頭的蝸牛就像６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７什麼７　Ｅ．Ｔ走路就像７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８什麼８　莎威龍的罐子就像８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９什麼９　白鷺鷥站著就像９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１０什麼１０　油條加雞蛋就像１０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依依不捨我醉過　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二八佳人我愛過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三角戀愛我談過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四腳朝天我捽過　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五福臨門我有過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六六大順我贏過 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七七事變我跳過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八七水災我淹過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九九乘法我背過　</w:t>
            </w:r>
          </w:p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實實在在沒做過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心一意請聽我說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二十四孝是我榜樣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三拳兩腿是我功夫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四海為家是我胸襟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五體投地是我拜佛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六根清淨是我修行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七級浮屠是我所建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八方風雲任我呼喚　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九霄雲外任我邀翔　</w:t>
            </w:r>
          </w:p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十有八九是我吹牛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高山流水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高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流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晰瀝瀝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瀝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低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流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嘩啦啦啦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啦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晰瀝瀝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瀝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嘩啦啦啦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啦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.....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頂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呱！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啊一啊二啊一，啊唱得好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啊一啊二啊一，啊唱得妙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啊一啊二啊一，啊唱得呱呱叫！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唏哩嘩啦，唏哩嘩啦，唏哩唏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唏哩嘩啦，唏哩嘩啦，嘩啦嘩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唏哩唏哩，嘩啦嘩啦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××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頂呱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或啦啦啦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人家炫耀身段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媽媽！克寧奶粉使我長得胖又壯。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準！寶島買的。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一，二，三；三，二，一；一二三四五六七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××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得第一。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嘻嘻嘻，哈哈哈，嘻哈嘻，哈嘻哈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嘻哈嘻哈嘻，哈嘻哈嘻哈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嘻哈嘻哈嘻嘻嘻，哈嘻哈嘻哈哈哈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我們，我們，我們是熱愛   的伙伴，哈哈哈，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劈利趴拉，劈利趴拉，蓬蓬蓬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劈利趴拉，劈利趴拉，爬趴爬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劈利趴拉蓬，劈利趴拉趴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劈利趴拉，劈利趴拉，蓬劈趴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西斯蓬趴，西斯蓬趴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歡迎我們的新伙伴，哈，哈，哈！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西瓜木瓜西瓜木瓜ㄅㄨ仔菜瓜ㄅㄨ仔菜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台語，用於別人行進出場進場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一、二、三、四，卡細步累，麥大步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走路你真幼秀。（進出場時）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啊蕊吉，啊蕊吉，啊喔啊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啊蕊吉，啊蕊吉，西斯蓬吧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啊喔啊，西斯蓬吧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歡迎我們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×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，ㄖㄨㄚ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ㄖㄨㄚ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ㄖㄨㄚ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阿里古巴嘿，阿里古巴哈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阿里古巴，阿里古巴，嘿殺殺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一、二、三、四，不好意思；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一、二、三、四、五，我們等得真苦；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一、二、三、四、五、六、七，我們等得慘兮兮；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一、二、三、四、五、六、七、八、九，我們到底還要等多久？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切克那克，切克那克，炒炒炒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蓬克那克，蓬克那克，飽飽飽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切克那克炒，蓬克那克飽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切克那克，蓬克那克，飽飽飽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今天的飯菜真正好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阿狗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阿貓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好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弟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你輸輸我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沒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咱們都是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阿里山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火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是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推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你家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是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吹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俺說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是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蓋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傻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叫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傻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跳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傻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最好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笑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棒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就是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棒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就是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棒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棒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棒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好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就是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好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就是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好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好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好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要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你不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扭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妮妮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像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樣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要得不要得？要得！好不好？好！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吹起小喇叭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領呼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吹起小喇叭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眾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達底達底達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仿吹喇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領呼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打起小銅鑼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眾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刮達刮達刮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仿打銅鑼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達底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達底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達！刮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刮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刮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四次由慢而快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嗚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春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看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阿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阿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天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夏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洗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洗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熱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洗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熱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起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雞母皮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剃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光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光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臭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吃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狗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狗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長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青春痘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清清清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清清清！蒼蒼蒼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虎隊虎隊不要慌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兵兵兵！邦邦邦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一個球來一塊糖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！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！沒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6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劈利趴拉蓬，劈利趴拉趴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劈利趴拉，劈利趴拉，蓬劈趴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隊，頂呱呱。</w:t>
            </w:r>
          </w:p>
        </w:tc>
        <w:tc>
          <w:tcPr>
            <w:tcW w:w="145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10:00:00Z</dcterms:created>
  <dc:creator>user</dc:creator>
  <dc:description/>
  <dc:language>en-US</dc:language>
  <cp:lastModifiedBy>user</cp:lastModifiedBy>
  <dcterms:modified xsi:type="dcterms:W3CDTF">1980-01-01T10:03:00Z</dcterms:modified>
  <cp:revision>1</cp:revision>
  <dc:subject/>
  <dc:title>《中國童子軍歌》 </dc:title>
</cp:coreProperties>
</file>