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2767"/>
        <w:gridCol w:w="2723"/>
      </w:tblGrid>
      <w:tr>
        <w:trPr/>
        <w:tc>
          <w:tcPr>
            <w:tcW w:w="879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野外的搬運</w:t>
            </w:r>
          </w:p>
        </w:tc>
      </w:tr>
      <w:tr>
        <w:trPr/>
        <w:tc>
          <w:tcPr>
            <w:tcW w:w="879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意外傷害發生時，對於受傷者，除應做緊急救護外，若傷勢嚴重應馬上送醫。但在就醫過程中，搬運方法正確與否對傷勢有很大的影響。以下介紹幾種在野外活動中簡便實用的搬運法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</w:tc>
      </w:tr>
      <w:tr>
        <w:trPr/>
        <w:tc>
          <w:tcPr>
            <w:tcW w:w="879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單人徒手搬運法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</w:tc>
      </w:tr>
      <w:tr>
        <w:trPr/>
        <w:tc>
          <w:tcPr>
            <w:tcW w:w="87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83933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3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雙人徒手搬運法</w:t>
            </w:r>
          </w:p>
        </w:tc>
      </w:tr>
      <w:tr>
        <w:trPr/>
        <w:tc>
          <w:tcPr>
            <w:tcW w:w="87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799965" cy="129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87" r="-2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61590" cy="1314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三人徒手搬運法</w:t>
            </w:r>
          </w:p>
        </w:tc>
      </w:tr>
      <w:tr>
        <w:trPr/>
        <w:tc>
          <w:tcPr>
            <w:tcW w:w="87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476750" cy="1170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6" r="-2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擔架搬運法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047875" cy="1704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66" r="-5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685925" cy="1504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75" r="-6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637665" cy="1742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0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搬運要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選擇最理想的搬運法 依傷害的嚴重程度、協助人數、可用設備、搬運距離來決定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不要逞強抬動過重傷患傷及自己和傷患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抬起傷患注意姿勢正確一一背部挺直、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使用擔架搬運應有前方開道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使用擔架前應先固定好患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注意保護患者，避免再度受傷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多人搬運時，隨口令抬起移動，但步伐不必一致，以免擔架起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47:00Z</dcterms:created>
  <dc:creator>user</dc:creator>
  <dc:description/>
  <dc:language>en-US</dc:language>
  <cp:lastModifiedBy>user</cp:lastModifiedBy>
  <cp:lastPrinted>2006-11-21T11:48:00Z</cp:lastPrinted>
  <dcterms:modified xsi:type="dcterms:W3CDTF">2006-11-21T03:49:00Z</dcterms:modified>
  <cp:revision>2</cp:revision>
  <dc:subject/>
  <dc:title>野外的搬運</dc:title>
</cp:coreProperties>
</file>