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714"/>
        <w:gridCol w:w="714"/>
        <w:gridCol w:w="1208"/>
        <w:gridCol w:w="714"/>
        <w:gridCol w:w="2702"/>
      </w:tblGrid>
      <w:tr>
        <w:trPr/>
        <w:tc>
          <w:tcPr>
            <w:tcW w:w="869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選定合適的生火地點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62941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71650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667510" cy="913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除地面落葉雜物</w:t>
            </w:r>
          </w:p>
        </w:tc>
        <w:tc>
          <w:tcPr>
            <w:tcW w:w="335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護草皮，生火前先將草皮挖開置於陰涼處，事後再將草皮植回。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勿在樹根旁生火，以免影響樹木成長。</w:t>
            </w:r>
          </w:p>
        </w:tc>
      </w:tr>
      <w:tr>
        <w:trPr/>
        <w:tc>
          <w:tcPr>
            <w:tcW w:w="869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9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準備燃料</w:t>
            </w:r>
          </w:p>
        </w:tc>
      </w:tr>
      <w:tr>
        <w:trPr/>
        <w:tc>
          <w:tcPr>
            <w:tcW w:w="869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火柴、引火柴為初期燃料，燃燒柴為基本燃料。</w:t>
            </w:r>
          </w:p>
        </w:tc>
      </w:tr>
      <w:tr>
        <w:trPr/>
        <w:tc>
          <w:tcPr>
            <w:tcW w:w="407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發火柴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用一根火柴就能點著的燃料。如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紙張、火種、松柏枯樹枝、小木片、火媒棒等，都是理想的發火柴。</w:t>
            </w:r>
          </w:p>
        </w:tc>
        <w:tc>
          <w:tcPr>
            <w:tcW w:w="462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675765" cy="9709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引火柴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發火柴很快就可以燃燒的細柴。如筷子、鉛筆、拇指般大小的乾柴等。</w:t>
            </w:r>
          </w:p>
        </w:tc>
        <w:tc>
          <w:tcPr>
            <w:tcW w:w="462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90700" cy="9709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燃燒柴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引火柴更粗的木頭或柴薪，真正可以作燃料的柴。相思樹之類，木質堅硬、耐燃、熱度高，是理想的燃料。</w:t>
            </w:r>
          </w:p>
        </w:tc>
        <w:tc>
          <w:tcPr>
            <w:tcW w:w="462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60855" cy="9626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9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9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火媒棒的製作</w:t>
            </w:r>
          </w:p>
        </w:tc>
      </w:tr>
      <w:tr>
        <w:trPr/>
        <w:tc>
          <w:tcPr>
            <w:tcW w:w="869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刀削式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媒棒是很好的引火物，可以替代火種。用鋒利的小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如削鉛筆般，削成好像聖誕樹那樣的許多薄片，用它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引火時，很容易燃著。</w:t>
            </w:r>
          </w:p>
        </w:tc>
      </w:tr>
      <w:tr>
        <w:trPr/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56030" cy="1028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55" r="-4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81735" cy="9436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28725" cy="9709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94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敲擊式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石頭或重物將柴薪敲擊成扁乎狀，露出木柴或竹片的纖維即成。</w:t>
            </w:r>
          </w:p>
        </w:tc>
      </w:tr>
      <w:tr>
        <w:trPr/>
        <w:tc>
          <w:tcPr>
            <w:tcW w:w="86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141855" cy="7899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7"/>
        <w:gridCol w:w="2100"/>
        <w:gridCol w:w="74"/>
        <w:gridCol w:w="2027"/>
        <w:gridCol w:w="2172"/>
      </w:tblGrid>
      <w:tr>
        <w:trPr/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木柴生火的技巧</w:t>
            </w:r>
          </w:p>
        </w:tc>
      </w:tr>
      <w:tr>
        <w:trPr/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放置發火柴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地上亦可先舖幾根細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2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75055" cy="7816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13155" cy="9048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發火柴外加細柴，在向風面留一火門。</w:t>
            </w:r>
          </w:p>
        </w:tc>
      </w:tr>
      <w:tr>
        <w:trPr/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點火時，火柴頭朝下，手掌彎成圓弧擋風。</w:t>
            </w:r>
          </w:p>
        </w:tc>
        <w:tc>
          <w:tcPr>
            <w:tcW w:w="42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75055" cy="12865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12096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火起後，再逐漸添加細柴和粗柴，架柴方法的術語是「火要虛，人要實」，也就是說生火時應注意，柴間要留空隙，以利用空氣流通，而不可閉塞。</w:t>
            </w:r>
          </w:p>
        </w:tc>
      </w:tr>
      <w:tr>
        <w:trPr/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原子柴的生火要領</w:t>
            </w:r>
          </w:p>
        </w:tc>
      </w:tr>
      <w:tr>
        <w:trPr/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先將原子柴劈成</w:t>
            </w:r>
            <w:r>
              <w:rPr>
                <w:rFonts w:cs="新細明體;PMingLiU" w:ascii="新細明體;PMingLiU" w:hAnsi="新細明體;PMingLiU"/>
                <w:kern w:val="0"/>
              </w:rPr>
              <w:t>1~3</w:t>
            </w:r>
            <w:r>
              <w:rPr>
                <w:rFonts w:ascii="新細明體;PMingLiU" w:hAnsi="新細明體;PMingLiU" w:cs="新細明體;PMingLiU"/>
                <w:kern w:val="0"/>
              </w:rPr>
              <w:t>公分寬左右的心圈圈，薄的當引火柴。劈柴時，儘量不要使圈圈破碎。</w:t>
            </w:r>
          </w:p>
        </w:tc>
      </w:tr>
      <w:tr>
        <w:trPr/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將引火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火種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置中間點燃，再將劈好的原子柴，一圈圈搭成塔狀互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薄的靠近引火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疊時中空的圓心儘量朗上，以利燃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注意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原子柴潮濕則容易碎裂成屑，難以使用，應置於乾燥處。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17930" cy="127508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66825" cy="12287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81735" cy="127508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56030" cy="125603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劈柴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點火</w:t>
            </w:r>
          </w:p>
        </w:tc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架柴疊高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>燃燒</w:t>
            </w:r>
          </w:p>
        </w:tc>
      </w:tr>
      <w:tr>
        <w:trPr/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木炭的生火要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將木炭敲擊成塊狀，以三塊拳頭般大的木炭排成三角形。</w:t>
            </w:r>
          </w:p>
        </w:tc>
      </w:tr>
      <w:tr>
        <w:trPr/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三角形內放入火種點燃。</w:t>
            </w:r>
          </w:p>
        </w:tc>
      </w:tr>
      <w:tr>
        <w:trPr/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再將木炭不規則的往上互疊，較薄的木炭靠近火堆內側，較易燃著。</w:t>
            </w:r>
          </w:p>
        </w:tc>
      </w:tr>
      <w:tr>
        <w:trPr/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火焰上升後，再加木炭。切記！不要將木炭堆得太密，彼此留點空隙，人才會燒得旺盛。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85850" cy="10668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24585" cy="10287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94105" cy="102044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47750" cy="102044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火的安全</w:t>
            </w:r>
          </w:p>
        </w:tc>
      </w:tr>
      <w:tr>
        <w:trPr/>
        <w:tc>
          <w:tcPr>
            <w:tcW w:w="42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72310" cy="166751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037715" cy="170624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圍一安全的火床。</w:t>
            </w:r>
          </w:p>
        </w:tc>
        <w:tc>
          <w:tcPr>
            <w:tcW w:w="41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設個擋風器，以免刮大風，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成火災。</w:t>
            </w:r>
          </w:p>
        </w:tc>
      </w:tr>
      <w:tr>
        <w:trPr/>
        <w:tc>
          <w:tcPr>
            <w:tcW w:w="42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122805" cy="147574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037715" cy="141795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不要玩火。</w:t>
            </w:r>
          </w:p>
        </w:tc>
        <w:tc>
          <w:tcPr>
            <w:tcW w:w="41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油鍋著火，不可加水，蓋上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蓋拿離火堆即可。</w:t>
            </w:r>
          </w:p>
        </w:tc>
      </w:tr>
      <w:tr>
        <w:trPr/>
        <w:tc>
          <w:tcPr>
            <w:tcW w:w="42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114550" cy="134366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90700" cy="128651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易燃物勿靠近火堆。</w:t>
            </w:r>
          </w:p>
        </w:tc>
        <w:tc>
          <w:tcPr>
            <w:tcW w:w="41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煤油燃燒，用泥沙或炭灰滅火。</w:t>
            </w:r>
          </w:p>
        </w:tc>
      </w:tr>
      <w:tr>
        <w:trPr/>
        <w:tc>
          <w:tcPr>
            <w:tcW w:w="42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133600" cy="143700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141855" cy="145605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無人照料的火，易生危險。</w:t>
            </w:r>
          </w:p>
        </w:tc>
        <w:tc>
          <w:tcPr>
            <w:tcW w:w="41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取水處距火場遠，用傳桶法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迅速。</w:t>
            </w:r>
          </w:p>
        </w:tc>
      </w:tr>
      <w:tr>
        <w:trPr/>
        <w:tc>
          <w:tcPr>
            <w:tcW w:w="42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076450" cy="153289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41830" cy="148653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不慎失火，火勢失控時，應速離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火場，並報警處理。</w:t>
            </w:r>
          </w:p>
        </w:tc>
        <w:tc>
          <w:tcPr>
            <w:tcW w:w="419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衣服灼火，馬上臥倒就地滾轉。</w:t>
            </w:r>
          </w:p>
        </w:tc>
      </w:tr>
      <w:tr>
        <w:trPr/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滅跡的方法</w:t>
            </w:r>
          </w:p>
        </w:tc>
      </w:tr>
      <w:tr>
        <w:trPr/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滅火此生火重要，徹底的滅跡可預防死灰復燃，避免釀成火災，且可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護自然環境，這是喜好戶外活動者，均應具備的知識。最好的滅跡是不留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跡，恢復原狀。</w:t>
            </w:r>
          </w:p>
        </w:tc>
      </w:tr>
      <w:tr>
        <w:trPr/>
        <w:tc>
          <w:tcPr>
            <w:tcW w:w="420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將未燒完的柴移至一旁。</w:t>
            </w:r>
          </w:p>
        </w:tc>
        <w:tc>
          <w:tcPr>
            <w:tcW w:w="41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887220" cy="191452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取水澆熄，直到沒有熱度的感覺。</w:t>
            </w:r>
          </w:p>
        </w:tc>
        <w:tc>
          <w:tcPr>
            <w:tcW w:w="41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895475" cy="173355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掃除餘炭或挖坑掩埋。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是固定營地則不可以挖坑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41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41830" cy="181038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生火地方鋪上泥土復原。</w:t>
            </w:r>
          </w:p>
        </w:tc>
        <w:tc>
          <w:tcPr>
            <w:tcW w:w="41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80565" cy="177990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43:00Z</dcterms:created>
  <dc:creator>teacher2</dc:creator>
  <dc:description/>
  <dc:language>en-US</dc:language>
  <cp:lastModifiedBy>teacher2</cp:lastModifiedBy>
  <dcterms:modified xsi:type="dcterms:W3CDTF">2007-05-30T06:48:00Z</dcterms:modified>
  <cp:revision>1</cp:revision>
  <dc:subject/>
  <dc:title>1</dc:title>
</cp:coreProperties>
</file>