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8"/>
        <w:gridCol w:w="7486"/>
      </w:tblGrid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A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蕃薯</w:t>
            </w:r>
          </w:p>
        </w:tc>
        <w:tc>
          <w:tcPr>
            <w:tcW w:w="7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ADE" w:val="clear"/>
            <w:vAlign w:val="center"/>
          </w:tcPr>
          <w:p>
            <w:pPr>
              <w:pStyle w:val="Normal"/>
              <w:widowControl/>
              <w:spacing w:lineRule="auto" w:line="288" w:before="100" w:after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先洗淨，用報紙包起來。別太省，多包兩層。然後沾水，如此可確保不會沾到土。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玉米</w:t>
            </w:r>
          </w:p>
        </w:tc>
        <w:tc>
          <w:tcPr>
            <w:tcW w:w="7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 w:before="100" w:after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留住外殼（拔一部分掉），就可不用包報紙。不要買沒殼的。茭白筍方式同玉米。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A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烤蘋果</w:t>
            </w:r>
          </w:p>
        </w:tc>
        <w:tc>
          <w:tcPr>
            <w:tcW w:w="7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ADE" w:val="clear"/>
            <w:vAlign w:val="center"/>
          </w:tcPr>
          <w:p>
            <w:pPr>
              <w:pStyle w:val="Normal"/>
              <w:widowControl/>
              <w:spacing w:lineRule="auto" w:line="288" w:before="100" w:after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蘋果由蒂處將子去除（不要挖穿），先放一層奶油、再放糖、再一層奶油，如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複，最後一層為奶油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包上錫箔紙，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鐘，至蘋果軟化即可。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柳丁肉</w:t>
            </w:r>
          </w:p>
        </w:tc>
        <w:tc>
          <w:tcPr>
            <w:tcW w:w="7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 w:before="100" w:after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柳丁從頂部五分之一處切除，當蓋子，以湯匙掏盡果肉，把調味過的碎肉塞入，約六、七分滿，蓋上蓋子，包不包錫箔紙皆可（最好是包），放在火中加熱即成。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A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鳳梨肉</w:t>
            </w:r>
          </w:p>
        </w:tc>
        <w:tc>
          <w:tcPr>
            <w:tcW w:w="7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ADE" w:val="clear"/>
            <w:vAlign w:val="center"/>
          </w:tcPr>
          <w:p>
            <w:pPr>
              <w:pStyle w:val="Normal"/>
              <w:widowControl/>
              <w:spacing w:lineRule="auto" w:line="288" w:before="100" w:after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仿柳丁肉作法，若加入米則成鳳梨飯。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蛇餅</w:t>
            </w:r>
          </w:p>
        </w:tc>
        <w:tc>
          <w:tcPr>
            <w:tcW w:w="7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 w:before="100" w:after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麵粉加水搓成軟麵糰狀，環繞於清潔的竹棒上，放在火上烤。最好慢慢的、少量的加水於麵粉，不可太糊，否則無法繞於竹棒上。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A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爆蛋</w:t>
            </w:r>
          </w:p>
        </w:tc>
        <w:tc>
          <w:tcPr>
            <w:tcW w:w="7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ADE" w:val="clear"/>
            <w:vAlign w:val="center"/>
          </w:tcPr>
          <w:p>
            <w:pPr>
              <w:pStyle w:val="Normal"/>
              <w:widowControl/>
              <w:spacing w:lineRule="auto" w:line="288" w:before="100" w:after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錫箔紙將蛋包好，丟入火中燒烤，聽到爆聲就好了。若無錫箔紙，用溼衛生紙或報紙亦可，只是不可直接火烤。調味好的肉片用錫箔紙包好丟入火中，也是一道佳餚。在錫箔紙內塗上一層油能防止肉片與錫箔紙黏住。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烤魚雞</w:t>
            </w:r>
          </w:p>
        </w:tc>
        <w:tc>
          <w:tcPr>
            <w:tcW w:w="7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 w:before="100" w:after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竹筷穿過魚腹，然後橫架在支架上，用外焰來燒烤，並適時的轉動和塗調味料，熟後刮除焦黑部分，可澆上檸檬汁去除焦澀味，若事先調味、醃製，風味更加。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石板烤肉</w:t>
            </w:r>
          </w:p>
        </w:tc>
        <w:tc>
          <w:tcPr>
            <w:tcW w:w="7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 w:before="100" w:after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撿拾厚度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分的薄石板，並沖洗乾淨，將石板烤熱再鋪上肉，烤起來速度很快，肉片不可很厚。尚可煎蛋、火腿、甜不辣等。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A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窯雞</w:t>
            </w:r>
          </w:p>
        </w:tc>
        <w:tc>
          <w:tcPr>
            <w:tcW w:w="7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ADE" w:val="clear"/>
            <w:vAlign w:val="center"/>
          </w:tcPr>
          <w:p>
            <w:pPr>
              <w:pStyle w:val="Normal"/>
              <w:widowControl/>
              <w:spacing w:lineRule="auto" w:line="288" w:before="100" w:after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擇乾淨的雞，內臟掏出、雜穢除去，塞入香料。塞入四物則成四物雞，加入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頭則稱蒜頭雞或稱化子雞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錫箔紙包住，細麻繩繫緊，再用泥團裹住，即完成準備工作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造土窯以易打碎的土塊為佳，造成內空的土屋，用烈火把土屋燒紅，然後把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包丟入窯內，把土窯推倒打碎密封（至無煙冒出），大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時半後取出雞包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芳香四溢。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竹筒飯</w:t>
            </w:r>
          </w:p>
        </w:tc>
        <w:tc>
          <w:tcPr>
            <w:tcW w:w="7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 w:before="100" w:after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取一支黃綠麻竹，用線鋸鋸一缺口，用清水簡單清洗，裡面的纖維可以食用，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必掏清。最好浸泡竹筒半天，使竹筒含水，不易燒焦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調味過的米填入筒內，約占三分之一，再裝入水約七、八分滿。竹筒飯可分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甜、鹹兩種，配料如下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    (1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甜：糖、蕃薯、綠豆、花生（先浸泡）、八寶粥一罐，可依個人喜好選                擇添加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    (2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鹹：鹽、味精、醬油、油蔥、胡椒粉、蝦米、花生、竹筍等（依個人喜好添加）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加上蓋子，準備錫箔紙包裹竹筒，較不會燒焦。用火不可太大，以中小火悶燒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熟後，以柴刀劈開竹筒，香噴噴的飯就在眼前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7:09:00Z</dcterms:created>
  <dc:creator>user</dc:creator>
  <dc:description/>
  <dc:language>en-US</dc:language>
  <cp:lastModifiedBy>user</cp:lastModifiedBy>
  <dcterms:modified xsi:type="dcterms:W3CDTF">2006-07-16T07:14:00Z</dcterms:modified>
  <cp:revision>1</cp:revision>
  <dc:subject/>
  <dc:title>範本檔</dc:title>
</cp:coreProperties>
</file>