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奈米科技定義</w:t>
      </w:r>
    </w:p>
    <w:p>
      <w:pPr>
        <w:pStyle w:val="Normal"/>
        <w:rPr/>
      </w:pPr>
      <w:r>
        <w:rPr/>
      </w:r>
    </w:p>
    <w:p>
      <w:pPr>
        <w:pStyle w:val="Normal"/>
        <w:rPr/>
      </w:pPr>
      <w:r>
        <w:rPr/>
        <w:t>奈米科技乃根據物質在奈米尺寸下之特殊物理、化學和物性質或現象，有效地將原子或分子組合成新的奈米結構；並以其為基礎，設計、製作、組裝成新材料、器件或系統，產生全新的功能，並加以利用的知識和技藝。有別於傳統由大縮小的製程，奈米科技乃由小作大。</w:t>
      </w:r>
      <w:r>
        <w:rPr/>
        <w:t>3</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奈米科技（</w:t>
      </w:r>
      <w:r>
        <w:rPr/>
        <w:t>nanotechnology</w:t>
      </w:r>
      <w:r>
        <w:rPr/>
        <w:t>）包含量測、模擬、操控、精密安放和創製小於</w:t>
      </w:r>
      <w:r>
        <w:rPr/>
        <w:t>100</w:t>
      </w:r>
      <w:r>
        <w:rPr/>
        <w:t>奈米級的物質。操縱數個至數十個，最多一至二百個原子之科學。奈米技術之各項研究領域，並不局限在某一單一研究領域上，只要研究標的為奈米級之事務，均屬於奈米技術之範疇。</w:t>
      </w:r>
      <w:r>
        <w:rPr/>
        <w:t>4</w:t>
      </w:r>
    </w:p>
    <w:p>
      <w:pPr>
        <w:pStyle w:val="Normal"/>
        <w:rPr/>
      </w:pPr>
      <w:r>
        <w:rPr/>
      </w:r>
    </w:p>
    <w:p>
      <w:pPr>
        <w:pStyle w:val="Normal"/>
        <w:rPr/>
      </w:pPr>
      <w:r>
        <w:rPr/>
      </w:r>
    </w:p>
    <w:p>
      <w:pPr>
        <w:pStyle w:val="Normal"/>
        <w:rPr/>
      </w:pPr>
      <w:r>
        <w:rPr/>
        <w:t>奈米科技簡單地說是經由奈米尺度下對物質的控制，以創造及利用材料、結構、裝置或系統。奈米結構是藉由原子、分子、超分子等級的操控能力以產生具有新分子組織的較大結構，這些結構具有新穎的物理、化學和生物的特性與現象。奈米科技的目標是去探討這些特性與現象，且有效地製造並利用這些結構。</w:t>
      </w:r>
      <w:r>
        <w:rPr/>
        <w:t>5</w:t>
      </w:r>
    </w:p>
    <w:p>
      <w:pPr>
        <w:pStyle w:val="Normal"/>
        <w:rPr/>
      </w:pPr>
      <w:r>
        <w:rPr/>
      </w:r>
    </w:p>
    <w:p>
      <w:pPr>
        <w:pStyle w:val="Normal"/>
        <w:rPr/>
      </w:pPr>
      <w:r>
        <w:rPr/>
      </w:r>
    </w:p>
    <w:p>
      <w:pPr>
        <w:pStyle w:val="Normal"/>
        <w:rPr/>
      </w:pPr>
      <w:r>
        <w:rPr/>
        <w:t>奈米科技實際上並無統一的定義，一般說法係指物質在奈米尺寸下呈現出有別於巨觀尺度下的物理、化學或生物特性與現象。所謂奈米科技便是運用這方面的知識，在奈米尺寸等級的微小世界中操作、控制原子或分子組合成新的奈米尺度結構（奈米材料），以便展現新的機能與特性。以此為基礎，設計、製作、組裝成新的材料、器具或系統，使之產生全新功能，並加以利用的技術總稱。奈米科技的最終目標是依照需求，透過控制原子、分子在奈米尺度上表現出來的嶄新特性，加以組合並製造出具有特定功能的產品。</w:t>
      </w:r>
      <w:r>
        <w:rPr/>
        <w:t>6</w:t>
      </w:r>
    </w:p>
    <w:p>
      <w:pPr>
        <w:pStyle w:val="Normal"/>
        <w:rPr/>
      </w:pPr>
      <w:r>
        <w:rPr/>
      </w:r>
    </w:p>
    <w:p>
      <w:pPr>
        <w:pStyle w:val="Normal"/>
        <w:rPr/>
      </w:pPr>
      <w:r>
        <w:rPr/>
      </w:r>
    </w:p>
    <w:p>
      <w:pPr>
        <w:pStyle w:val="Normal"/>
        <w:rPr/>
      </w:pPr>
      <w:r>
        <w:rPr/>
        <w:t>微米（</w:t>
      </w:r>
      <w:r>
        <w:rPr/>
        <w:t>μm</w:t>
      </w:r>
      <w:r>
        <w:rPr/>
        <w:t>）</w:t>
      </w:r>
      <w:r>
        <w:rPr>
          <w:rFonts w:eastAsia="Times New Roman"/>
        </w:rPr>
        <w:t xml:space="preserve"> </w:t>
      </w:r>
      <w:r>
        <w:rPr/>
        <w:t>與奈米（</w:t>
      </w:r>
      <w:r>
        <w:rPr/>
        <w:t>nanometer,nm</w:t>
      </w:r>
      <w:r>
        <w:rPr/>
        <w:t>）都是度量衡單位，</w:t>
      </w:r>
      <w:r>
        <w:rPr/>
        <w:t>1μm = 10 -6m</w:t>
      </w:r>
      <w:r>
        <w:rPr/>
        <w:t>，</w:t>
      </w:r>
      <w:r>
        <w:rPr/>
        <w:t>1nm=10 -9m</w:t>
      </w:r>
      <w:r>
        <w:rPr/>
        <w:t>。而材料尺度由微米到奈米所代表的意義並不只是尺寸的縮小，同時，新而獨特的物質特性亦隨之出現。在奈米的領域下（</w:t>
      </w:r>
      <w:r>
        <w:rPr/>
        <w:t>1~100nm</w:t>
      </w:r>
      <w:r>
        <w:rPr/>
        <w:t>），許多物質的現象都將改變，例如質量變輕、表面積增高、表面曲度變大、熱導度或導電性也明顯變高等，因此也就衍生了許多新的應用。奈米科技便是用各種方式將材料、成份、介面結構等控制在</w:t>
      </w:r>
      <w:r>
        <w:rPr/>
        <w:t>1~100 nm</w:t>
      </w:r>
      <w:r>
        <w:rPr/>
        <w:t>的大小，並改變其操控，觀測隨之而來的物理、化學與生物性質等的變化，以應用於產業。</w:t>
      </w:r>
      <w:r>
        <w:rPr>
          <w:rFonts w:eastAsia="Times New Roman"/>
        </w:rPr>
        <w:t xml:space="preserve"> </w:t>
      </w:r>
    </w:p>
    <w:p>
      <w:pPr>
        <w:pStyle w:val="Normal"/>
        <w:rPr/>
      </w:pPr>
      <w:r>
        <w:rPr/>
        <w:t>奈米效應與現象長久以來即存在於自然界中，並非全然是科技產物，例如：蜜蜂體內因存在磁性的「奈米」粒子而具有羅盤的作用，可以為蜜蜂的活動導航；蓮花之出汙泥而不染亦為一例，水滴滴在蓮花葉片上，形成晶瑩剔透的圓形水珠，而不會攤平在葉片上的現象，即是蓮花葉片表面的「奈米」結構所造成。因表面不沾水滴，污垢自然隨著水滴從表面滑落，此奈米結構所造成的蓮花效應（</w:t>
      </w:r>
      <w:r>
        <w:rPr/>
        <w:t>Lotus Effect</w:t>
      </w:r>
      <w:r>
        <w:rPr/>
        <w:t>），已被開發並商品化為環保塗料</w:t>
      </w:r>
    </w:p>
    <w:p>
      <w:pPr>
        <w:pStyle w:val="Normal"/>
        <w:rPr/>
      </w:pPr>
      <w:r>
        <w:rPr/>
        <w:t>何謂奈米材料？所謂奈米材料泛指粒子尺寸大小在</w:t>
      </w:r>
      <w:r>
        <w:rPr/>
        <w:t>1 ~ 100nm (nanometer = 10-9m)</w:t>
      </w:r>
      <w:r>
        <w:rPr/>
        <w:t>範圍內的材料，概稱為奈米材料。在製備奈米材料方面主要分為</w:t>
      </w:r>
      <w:r>
        <w:rPr/>
        <w:t>2</w:t>
      </w:r>
      <w:r>
        <w:rPr/>
        <w:t>種方式，物理方式通常利用微影蝕刻</w:t>
      </w:r>
      <w:r>
        <w:rPr/>
        <w:t>(lithography)</w:t>
      </w:r>
      <w:r>
        <w:rPr/>
        <w:t>、乾濕式蝕刻</w:t>
      </w:r>
      <w:r>
        <w:rPr/>
        <w:t>(etching)</w:t>
      </w:r>
      <w:r>
        <w:rPr/>
        <w:t>等蝕刻方法，即所謂的由上而下</w:t>
      </w:r>
      <w:r>
        <w:rPr/>
        <w:t>(top down)</w:t>
      </w:r>
      <w:r>
        <w:rPr/>
        <w:t>的方法來製備奈米粒子，科學家認為光刻法極限將在</w:t>
      </w:r>
      <w:r>
        <w:rPr/>
        <w:t>0.07</w:t>
      </w:r>
      <w:r>
        <w:rPr/>
        <w:t>微米左右，用離子</w:t>
      </w:r>
      <w:r>
        <w:rPr/>
        <w:t>(ion beam)</w:t>
      </w:r>
      <w:r>
        <w:rPr/>
        <w:t>或電子束</w:t>
      </w:r>
      <w:r>
        <w:rPr/>
        <w:t>(electron beam)</w:t>
      </w:r>
      <w:r>
        <w:rPr/>
        <w:t>可以改進蝕刻技術極限縮小至</w:t>
      </w:r>
      <w:r>
        <w:rPr/>
        <w:t>0.01</w:t>
      </w:r>
      <w:r>
        <w:rPr/>
        <w:t>微米，要製備比</w:t>
      </w:r>
      <w:r>
        <w:rPr/>
        <w:t>0.01</w:t>
      </w:r>
      <w:r>
        <w:rPr/>
        <w:t>微米更小的材料尺寸，就必須改變蝕刻技術方法。化學方式通常所用的方法是利用由下而上</w:t>
      </w:r>
      <w:r>
        <w:rPr/>
        <w:t>(bottom up)</w:t>
      </w:r>
      <w:r>
        <w:rPr/>
        <w:t>的方法，也就是以原子或分子為基本單位，利用溶液微胞侷限、電解、生物模板、溶膠</w:t>
      </w:r>
      <w:r>
        <w:rPr>
          <w:rFonts w:eastAsia="Times New Roman"/>
        </w:rPr>
        <w:t xml:space="preserve"> </w:t>
      </w:r>
      <w:r>
        <w:rPr/>
        <w:t xml:space="preserve">- </w:t>
      </w:r>
      <w:r>
        <w:rPr/>
        <w:t>凝膠、化學氣相沉積</w:t>
      </w:r>
      <w:r>
        <w:rPr/>
        <w:t>(chemical vapor deposition)</w:t>
      </w:r>
      <w:r>
        <w:rPr/>
        <w:t>等方法，漸漸往上成長成奈米粒子。</w:t>
      </w:r>
    </w:p>
    <w:p>
      <w:pPr>
        <w:pStyle w:val="Normal"/>
        <w:rPr/>
      </w:pPr>
      <w:r>
        <w:rPr/>
        <w:t>不管是物理性質或是化學性質，奈米材料性質均與塊材</w:t>
      </w:r>
      <w:r>
        <w:rPr/>
        <w:t>(bulk materials)</w:t>
      </w:r>
      <w:r>
        <w:rPr/>
        <w:t>有著相當大的差異性，以下我們將分項略加說明。</w:t>
      </w:r>
    </w:p>
    <w:p>
      <w:pPr>
        <w:pStyle w:val="Normal"/>
        <w:rPr/>
      </w:pPr>
      <w:r>
        <w:rPr/>
        <w:t>1.</w:t>
      </w:r>
      <w:r>
        <w:rPr/>
        <w:t>在催化性質方面，由於奈米粒子體積非常小，材料表面原子與整體材料原子的個數比例值就變得非常顯著，而固體表面原子的熱穩定性與化學穩定性都要比內部原子要差的多，所以表面原子的多寡代表了催化的活性，即大表面積是一個好觸媒材料的基本要素，如</w:t>
      </w:r>
      <w:r>
        <w:rPr/>
        <w:t>Fe / ZrO2</w:t>
      </w:r>
      <w:r>
        <w:rPr/>
        <w:t>奈米觸媒可提升</w:t>
      </w:r>
      <w:r>
        <w:rPr/>
        <w:t>CO</w:t>
      </w:r>
      <w:r>
        <w:rPr/>
        <w:t>＋</w:t>
      </w:r>
      <w:r>
        <w:rPr/>
        <w:t>H2</w:t>
      </w:r>
      <w:r>
        <w:rPr/>
        <w:t>反應成烴類的催化能力。</w:t>
      </w:r>
    </w:p>
    <w:p>
      <w:pPr>
        <w:pStyle w:val="Normal"/>
        <w:rPr/>
      </w:pPr>
      <w:r>
        <w:rPr/>
        <w:t>2.</w:t>
      </w:r>
      <w:r>
        <w:rPr/>
        <w:t>在光學性質上，當材料尺寸小至某一程度，也就是粒子小於塊材的激子半徑</w:t>
      </w:r>
      <w:r>
        <w:rPr/>
        <w:t>(exciton length)</w:t>
      </w:r>
      <w:r>
        <w:rPr/>
        <w:t>，此時奈米材料會有量子限量化的效應</w:t>
      </w:r>
      <w:r>
        <w:rPr/>
        <w:t>(quantum confinement effect)</w:t>
      </w:r>
      <w:r>
        <w:rPr/>
        <w:t>，量子點</w:t>
      </w:r>
      <w:r>
        <w:rPr/>
        <w:t>(quantum dots)</w:t>
      </w:r>
      <w:r>
        <w:rPr/>
        <w:t>會像原子與分子一樣具有不連續的能階，且變化粒子大小時，能隙</w:t>
      </w:r>
      <w:r>
        <w:rPr/>
        <w:t>(energy gap)</w:t>
      </w:r>
      <w:r>
        <w:rPr/>
        <w:t>也會因粒子大小不同而不同。經科學家理論計算</w:t>
      </w:r>
      <w:r>
        <w:rPr/>
        <w:t>[1]</w:t>
      </w:r>
      <w:r>
        <w:rPr/>
        <w:t>，量子點</w:t>
      </w:r>
      <w:r>
        <w:rPr/>
        <w:t>(quantum dots)</w:t>
      </w:r>
      <w:r>
        <w:rPr/>
        <w:t>、量子線</w:t>
      </w:r>
      <w:r>
        <w:rPr/>
        <w:t>(quantum wires)</w:t>
      </w:r>
      <w:r>
        <w:rPr/>
        <w:t>、量子井</w:t>
      </w:r>
      <w:r>
        <w:rPr/>
        <w:t>(quantum well)</w:t>
      </w:r>
      <w:r>
        <w:rPr/>
        <w:t>、塊材</w:t>
      </w:r>
      <w:r>
        <w:rPr/>
        <w:t>(bulk materials)</w:t>
      </w:r>
      <w:r>
        <w:rPr/>
        <w:t>，它們在能階密度</w:t>
      </w:r>
      <w:r>
        <w:rPr/>
        <w:t>(density of state)</w:t>
      </w:r>
      <w:r>
        <w:rPr/>
        <w:t>上均不相同，如圖二所示，這代表了它們可能在光學性質上亦有不尋常的差異，另外由於奈米粒徑小於一般紫外光、可見光或紅外光波長，所以造成粒子對光的反射及散射能力大減，因此如</w:t>
      </w:r>
      <w:r>
        <w:rPr/>
        <w:t>Al2O3</w:t>
      </w:r>
      <w:r>
        <w:rPr/>
        <w:t>、</w:t>
      </w:r>
      <w:r>
        <w:rPr/>
        <w:t>γ-Fe2O3</w:t>
      </w:r>
      <w:r>
        <w:rPr/>
        <w:t>、</w:t>
      </w:r>
      <w:r>
        <w:rPr/>
        <w:t>TiO2</w:t>
      </w:r>
      <w:r>
        <w:rPr/>
        <w:t>等奈米材料均可作透明及隱身的材料。</w:t>
      </w:r>
    </w:p>
    <w:p>
      <w:pPr>
        <w:pStyle w:val="Normal"/>
        <w:rPr/>
      </w:pPr>
      <w:r>
        <w:rPr/>
      </w:r>
    </w:p>
    <w:p>
      <w:pPr>
        <w:pStyle w:val="Normal"/>
        <w:rPr/>
      </w:pPr>
      <w:r>
        <w:rPr/>
        <w:t>[</w:t>
      </w:r>
      <w:r>
        <w:rPr/>
        <w:t>圖二：不同維度尺寸材料的能階狀態密度與能量關係圖</w:t>
      </w:r>
      <w:r>
        <w:rPr/>
        <w:t>]</w:t>
      </w:r>
    </w:p>
    <w:p>
      <w:pPr>
        <w:pStyle w:val="Normal"/>
        <w:rPr/>
      </w:pPr>
      <w:r>
        <w:rPr/>
        <w:t>3.</w:t>
      </w:r>
      <w:r>
        <w:rPr/>
        <w:t>在磁性方面，奈米鐵、鈷、鎳合金具有強的磁性，其磁紀錄密度可達</w:t>
      </w:r>
      <w:r>
        <w:rPr/>
        <w:t>4 X 106</w:t>
      </w:r>
      <w:r>
        <w:rPr/>
        <w:t>至</w:t>
      </w:r>
      <w:r>
        <w:rPr/>
        <w:t>40 X 106 Oe / mm3</w:t>
      </w:r>
      <w:r>
        <w:rPr/>
        <w:t>，且其訊雜比極高。此外</w:t>
      </w:r>
      <w:r>
        <w:rPr/>
        <w:t>Fe3O4</w:t>
      </w:r>
      <w:r>
        <w:rPr/>
        <w:t>奈米粒子粒子間磁性的互相干擾極弱，利用適當的表面活性劑，將其分散於液體時可成為強磁性的磁流體，其應用於鐵性雜質的連續分離。</w:t>
      </w:r>
    </w:p>
    <w:p>
      <w:pPr>
        <w:pStyle w:val="Normal"/>
        <w:rPr/>
      </w:pPr>
      <w:r>
        <w:rPr/>
        <w:t>4.</w:t>
      </w:r>
      <w:r>
        <w:rPr/>
        <w:t>在複合材料方面，奈米材料的加入，可以提昇材料的剛性、抗拉、抗折、奈熱、自身防然性等性質，如我們加入少許粘土於尼龍與聚亞醯胺，可以使吸濕性改善，可降低一半水氣的穿透性</w:t>
      </w:r>
      <w:r>
        <w:rPr/>
        <w:t>[2]</w:t>
      </w:r>
      <w:r>
        <w:rPr/>
        <w:t>。</w:t>
      </w:r>
    </w:p>
    <w:p>
      <w:pPr>
        <w:pStyle w:val="Normal"/>
        <w:rPr/>
      </w:pPr>
      <w:r>
        <w:rPr/>
        <w:t>5.</w:t>
      </w:r>
      <w:r>
        <w:rPr/>
        <w:t>在感測方面，奈米粒子所製成的感測器，由於表面活體性增加造成訊號敏感性變強，另一方面，粒徑小導致孔隙度縮小，導致訊號傳遞迅速不受干擾，大大增強訊雜比。</w:t>
      </w:r>
    </w:p>
    <w:p>
      <w:pPr>
        <w:pStyle w:val="Normal"/>
        <w:rPr/>
      </w:pPr>
      <w:r>
        <w:rPr/>
        <w:t>6.</w:t>
      </w:r>
      <w:r>
        <w:rPr/>
        <w:t>在電子傳遞方面，例如半導體量子線</w:t>
      </w:r>
      <w:r>
        <w:rPr/>
        <w:t>(quantum wires)</w:t>
      </w:r>
      <w:r>
        <w:rPr/>
        <w:t>會有電導量子化現象，使得原本傳統導線歐姆電阻觀念已不再適用，奈米級的絕緣層性質也會因電子穿隧現象</w:t>
      </w:r>
      <w:r>
        <w:rPr/>
        <w:t>(tunneling effect)</w:t>
      </w:r>
      <w:r>
        <w:rPr/>
        <w:t>而失去絕緣功用，超微小結構的電容量非常小，一個電子進去就會改變它的電位等，最後如磁、機械性、熔點等其他物理化學性質，奈米材料均亦與塊材有著全然不同的性質。</w:t>
      </w:r>
    </w:p>
    <w:p>
      <w:pPr>
        <w:pStyle w:val="Normal"/>
        <w:rPr/>
      </w:pPr>
      <w:r>
        <w:rPr>
          <w:rFonts w:eastAsia="Times New Roman"/>
        </w:rPr>
        <w:t xml:space="preserve">    </w:t>
      </w:r>
      <w:r>
        <w:rPr/>
        <w:t>綜觀言之，奈米材料有著與眾不同的物理化學性質是令人高興的，但以另一角度來思考，我們除了要找出更好的材料、更簡便生產材料的方法之外，同時我們還要了解材料新的性質，因為當材料進到奈米級尺寸時，原本運用在元件上的物理性質即為失效，如絕緣層會有電子穿隧現象破壞電晶體閘極</w:t>
      </w:r>
      <w:r>
        <w:rPr/>
        <w:t>(gate)</w:t>
      </w:r>
      <w:r>
        <w:rPr/>
        <w:t>絕緣的功用，奈米材料會因表面原子比例增加，奈米材料活性增大使得熱與化學性質變差等，這都是未來應用奈米技術所必須克服的問題。或許這可能是一項革命性工業的剛開始的一項工作！</w:t>
      </w:r>
    </w:p>
    <w:p>
      <w:pPr>
        <w:pStyle w:val="Normal"/>
        <w:rPr/>
      </w:pPr>
      <w:r>
        <w:rPr/>
      </w:r>
    </w:p>
    <w:p>
      <w:pPr>
        <w:pStyle w:val="Normal"/>
        <w:rPr/>
      </w:pPr>
      <w:r>
        <w:rPr/>
      </w:r>
    </w:p>
    <w:p>
      <w:pPr>
        <w:pStyle w:val="Normal"/>
        <w:rPr/>
      </w:pPr>
      <w:r>
        <w:rPr/>
        <w:t>奈米科技的應用</w:t>
      </w:r>
    </w:p>
    <w:p>
      <w:pPr>
        <w:pStyle w:val="Normal"/>
        <w:rPr/>
      </w:pPr>
      <w:r>
        <w:rPr>
          <w:rFonts w:eastAsia="Times New Roman"/>
        </w:rPr>
        <w:t xml:space="preserve">    </w:t>
      </w:r>
      <w:r>
        <w:rPr/>
        <w:t>由於奈米材料許多性質與塊材不同，所以在開發奈米材料領域上，往往有著令人驚奇的發現，如碳奈米管有優越的場發射</w:t>
      </w:r>
      <w:r>
        <w:rPr/>
        <w:t>(field emission)</w:t>
      </w:r>
      <w:r>
        <w:rPr/>
        <w:t>性質，可作場發射顯示器電子供應源；奈米複合材料補強高分子，使材料達到較佳的狀態；奈米半導體光學性質如硒化鎘半導體粒子隨粒徑大小、形狀變化而有所不同，利用此性質可調變所希望的光源波長等。以下我們就簡介幾種奈米材料在光電、醫學、工業、學術上的研究、奈米元件</w:t>
      </w:r>
      <w:r>
        <w:rPr/>
        <w:t>(nano-devices)</w:t>
      </w:r>
      <w:r>
        <w:rPr/>
        <w:t>的發展，及掃描探針顯微術</w:t>
      </w:r>
      <w:r>
        <w:rPr/>
        <w:t>(scanning probe microscope)</w:t>
      </w:r>
      <w:r>
        <w:rPr/>
        <w:t>的一些可能應用方向。</w:t>
      </w:r>
    </w:p>
    <w:p>
      <w:pPr>
        <w:pStyle w:val="Normal"/>
        <w:rPr/>
      </w:pPr>
      <w:r>
        <w:rPr/>
        <w:t>1.</w:t>
      </w:r>
      <w:r>
        <w:rPr/>
        <w:t>碳奈米管：</w:t>
      </w:r>
    </w:p>
    <w:p>
      <w:pPr>
        <w:pStyle w:val="Normal"/>
        <w:rPr/>
      </w:pPr>
      <w:r>
        <w:rPr>
          <w:rFonts w:eastAsia="Times New Roman"/>
        </w:rPr>
        <w:t xml:space="preserve">    </w:t>
      </w:r>
      <w:r>
        <w:rPr/>
        <w:t>在微觀尺度上石墨是碳原子以</w:t>
      </w:r>
      <w:r>
        <w:rPr/>
        <w:t>sp2</w:t>
      </w:r>
      <w:r>
        <w:rPr/>
        <w:t>鍵結而成的片狀或稱為層狀結構，是一般筆芯或電極的材料，它平凡無奇，且價值低廉。可是若我們把石墨平面捲曲成所謂的奈米碳管如圖三所示</w:t>
      </w:r>
      <w:r>
        <w:rPr/>
        <w:t>(carbon nanotubes)</w:t>
      </w:r>
      <w:r>
        <w:rPr/>
        <w:t>的話，其價值便不可同日而語，原本以公斤計價的石墨，變成</w:t>
      </w:r>
      <w:r>
        <w:rPr/>
        <w:t>1</w:t>
      </w:r>
      <w:r>
        <w:rPr/>
        <w:t>公克要價</w:t>
      </w:r>
      <w:r>
        <w:rPr/>
        <w:t>1000</w:t>
      </w:r>
      <w:r>
        <w:rPr/>
        <w:t>美金碳奈米管。第一次碳奈米管的發現是在</w:t>
      </w:r>
      <w:r>
        <w:rPr/>
        <w:t>1991</w:t>
      </w:r>
      <w:r>
        <w:rPr/>
        <w:t>年，由日本</w:t>
      </w:r>
      <w:r>
        <w:rPr/>
        <w:t>NEC</w:t>
      </w:r>
      <w:r>
        <w:rPr/>
        <w:t>公司飯島澄男</w:t>
      </w:r>
      <w:r>
        <w:rPr/>
        <w:t>(S. Iijima)</w:t>
      </w:r>
      <w:r>
        <w:rPr/>
        <w:t>，在穿透式電子顯微鏡</w:t>
      </w:r>
      <w:r>
        <w:rPr/>
        <w:t>(transmission electron spectroscope</w:t>
      </w:r>
      <w:r>
        <w:rPr/>
        <w:t>，</w:t>
      </w:r>
      <w:r>
        <w:rPr>
          <w:rFonts w:eastAsia="Times New Roman"/>
        </w:rPr>
        <w:t xml:space="preserve"> </w:t>
      </w:r>
      <w:r>
        <w:rPr/>
        <w:t>TEM)</w:t>
      </w:r>
      <w:r>
        <w:rPr/>
        <w:t>下，觀察碳的團簇</w:t>
      </w:r>
      <w:r>
        <w:rPr/>
        <w:t>(cluster)</w:t>
      </w:r>
      <w:r>
        <w:rPr/>
        <w:t>時意外發現有碳奈米管的存在</w:t>
      </w:r>
      <w:r>
        <w:rPr/>
        <w:t>[3]</w:t>
      </w:r>
      <w:r>
        <w:rPr/>
        <w:t>如圖四所示，此後，關於碳奈米管的研究便被大量發表在各種科學期刊上，其特殊性質也逐一的發現</w:t>
      </w:r>
      <w:r>
        <w:rPr/>
        <w:t>[4,5]</w:t>
      </w:r>
      <w:r>
        <w:rPr/>
        <w:t>，如導熱性</w:t>
      </w:r>
      <w:r>
        <w:rPr/>
        <w:t>23.2 W(cm K)-1</w:t>
      </w:r>
      <w:r>
        <w:rPr/>
        <w:t>與鑽石相當，可以應用在緊密的電路空間裡將高熱量散佈出來；楊氏係數</w:t>
      </w:r>
      <w:r>
        <w:rPr>
          <w:rFonts w:eastAsia="Times New Roman"/>
        </w:rPr>
        <w:t xml:space="preserve"> </w:t>
      </w:r>
      <w:r>
        <w:rPr/>
        <w:t>(Young</w:t>
      </w:r>
      <w:r>
        <w:rPr>
          <w:rFonts w:cs="新細明體;PMingLiU" w:ascii="新細明體;PMingLiU" w:hAnsi="新細明體;PMingLiU"/>
        </w:rPr>
        <w:t>’</w:t>
      </w:r>
      <w:r>
        <w:rPr/>
        <w:t xml:space="preserve">s Module) </w:t>
      </w:r>
      <w:r>
        <w:rPr/>
        <w:t>約</w:t>
      </w:r>
      <w:r>
        <w:rPr/>
        <w:t>1 terapascals</w:t>
      </w:r>
      <w:r>
        <w:rPr/>
        <w:t>，是碳纖維的</w:t>
      </w:r>
      <w:r>
        <w:rPr/>
        <w:t>8</w:t>
      </w:r>
      <w:r>
        <w:rPr/>
        <w:t>倍、鋼的</w:t>
      </w:r>
      <w:r>
        <w:rPr/>
        <w:t>5</w:t>
      </w:r>
      <w:r>
        <w:rPr/>
        <w:t>倍，</w:t>
      </w:r>
      <w:r>
        <w:rPr/>
        <w:t>1996</w:t>
      </w:r>
      <w:r>
        <w:rPr/>
        <w:t>年諾貝爾化學獎得主</w:t>
      </w:r>
      <w:r>
        <w:rPr/>
        <w:t>R. E. Smalley</w:t>
      </w:r>
      <w:r>
        <w:rPr/>
        <w:t>教授就曾表示，如果將奈米碳管和銅纜做成支架，強度可以支撐一個從地表拔地而起至位於</w:t>
      </w:r>
      <w:r>
        <w:rPr/>
        <w:t>2</w:t>
      </w:r>
      <w:r>
        <w:rPr/>
        <w:t>萬</w:t>
      </w:r>
      <w:r>
        <w:rPr/>
        <w:t>2000</w:t>
      </w:r>
      <w:r>
        <w:rPr/>
        <w:t>英哩高空上的太空平台；導電性則隨不同的捲曲方式而變</w:t>
      </w:r>
      <w:r>
        <w:rPr/>
        <w:t>[6,7]</w:t>
      </w:r>
      <w:r>
        <w:rPr/>
        <w:t>，有如導電度</w:t>
      </w:r>
      <w:r>
        <w:rPr/>
        <w:t>10-3 ~ 10-4Ω-cm</w:t>
      </w:r>
      <w:r>
        <w:rPr/>
        <w:t>類似鍺半導體，也有</w:t>
      </w:r>
      <w:r>
        <w:rPr/>
        <w:t>5.1 X 10-6Ω-cm</w:t>
      </w:r>
      <w:r>
        <w:rPr/>
        <w:t>與銅金屬相當，所以若碳奈米管品質控制得當，我們可以將其做成奈米導線或是奈米半導體；單層碳奈米管</w:t>
      </w:r>
      <w:r>
        <w:rPr/>
        <w:t>(single-wall carbon nanotubes)</w:t>
      </w:r>
      <w:r>
        <w:rPr/>
        <w:t>在室溫時可以吸附大量的氫氣，可以應用在航太與汽車工業上當燃料電池的氫氣儲存槽</w:t>
      </w:r>
      <w:r>
        <w:rPr/>
        <w:t>[8] (hydrogen storage medium for fuel cell)</w:t>
      </w:r>
      <w:r>
        <w:rPr/>
        <w:t>；也由於碳奈米管具彈性且細長的優點，可以作為微碳針或微電極</w:t>
      </w:r>
      <w:r>
        <w:rPr/>
        <w:t>[9]</w:t>
      </w:r>
      <w:r>
        <w:rPr/>
        <w:t>，改良原子力顯微鏡</w:t>
      </w:r>
      <w:r>
        <w:rPr/>
        <w:t>(atomic force microscope</w:t>
      </w:r>
      <w:r>
        <w:rPr/>
        <w:t>，</w:t>
      </w:r>
      <w:r>
        <w:rPr/>
        <w:t>AFM)</w:t>
      </w:r>
      <w:r>
        <w:rPr/>
        <w:t>或掃描穿遂電子顯微鏡</w:t>
      </w:r>
      <w:r>
        <w:rPr/>
        <w:t>(scanning tunneling microscope</w:t>
      </w:r>
      <w:r>
        <w:rPr/>
        <w:t>，</w:t>
      </w:r>
      <w:r>
        <w:rPr/>
        <w:t>STM)</w:t>
      </w:r>
      <w:r>
        <w:rPr/>
        <w:t>所用的碳針易損壞導致達不到原子解析度的困難。碳奈米管另一項性質，就是碳奈米管具有低的導通電場、高發射電流密度以及高穩定性</w:t>
      </w:r>
      <w:r>
        <w:rPr/>
        <w:t>[10,11]</w:t>
      </w:r>
      <w:r>
        <w:rPr/>
        <w:t>，結合場發射顯示器</w:t>
      </w:r>
      <w:r>
        <w:rPr/>
        <w:t>(field emission display</w:t>
      </w:r>
      <w:r>
        <w:rPr/>
        <w:t>，</w:t>
      </w:r>
      <w:r>
        <w:rPr>
          <w:rFonts w:eastAsia="Times New Roman"/>
        </w:rPr>
        <w:t xml:space="preserve"> </w:t>
      </w:r>
      <w:r>
        <w:rPr/>
        <w:t>FED)</w:t>
      </w:r>
      <w:r>
        <w:rPr/>
        <w:t>技術，便可實現傳統陰極射線管</w:t>
      </w:r>
      <w:r>
        <w:rPr/>
        <w:t>(cathode ray tube</w:t>
      </w:r>
      <w:r>
        <w:rPr/>
        <w:t>，</w:t>
      </w:r>
      <w:r>
        <w:rPr>
          <w:rFonts w:eastAsia="Times New Roman"/>
        </w:rPr>
        <w:t xml:space="preserve"> </w:t>
      </w:r>
      <w:r>
        <w:rPr/>
        <w:t>CRT)</w:t>
      </w:r>
      <w:r>
        <w:rPr/>
        <w:t>扁平化的可能性，不但保留了</w:t>
      </w:r>
      <w:r>
        <w:rPr/>
        <w:t>CRT</w:t>
      </w:r>
      <w:r>
        <w:rPr/>
        <w:t>影像品質，並具有體積薄小及省電優點。韓國的三星</w:t>
      </w:r>
      <w:r>
        <w:rPr/>
        <w:t>(Samsung)</w:t>
      </w:r>
      <w:r>
        <w:rPr/>
        <w:t>公司研究人員以碳奈米管為元件，已經成功的研究出</w:t>
      </w:r>
      <w:r>
        <w:rPr/>
        <w:t>4.5</w:t>
      </w:r>
      <w:r>
        <w:rPr/>
        <w:t>英吋全彩影像平面顯示器，而且準備推出解析度為</w:t>
      </w:r>
      <w:r>
        <w:rPr/>
        <w:t>576 X 242</w:t>
      </w:r>
      <w:r>
        <w:rPr/>
        <w:t>像素的</w:t>
      </w:r>
      <w:r>
        <w:rPr/>
        <w:t>9</w:t>
      </w:r>
      <w:r>
        <w:rPr/>
        <w:t>英吋全彩平面顯示器，圖五為三星公司所推出的三元色面板。在經濟部科專計劃下，工研院電子所已研發出首座「</w:t>
      </w:r>
      <w:r>
        <w:rPr/>
        <w:t>4</w:t>
      </w:r>
      <w:r>
        <w:rPr/>
        <w:t>吋車用碳奈米管場發射電子顯示器」，且根據工研院經資中心資料顯示，</w:t>
      </w:r>
      <w:r>
        <w:rPr/>
        <w:t>2000</w:t>
      </w:r>
      <w:r>
        <w:rPr/>
        <w:t>年全球平面顯示器市場佔有率已達</w:t>
      </w:r>
      <w:r>
        <w:rPr/>
        <w:t>47.5%</w:t>
      </w:r>
      <w:r>
        <w:rPr/>
        <w:t>，預計</w:t>
      </w:r>
      <w:r>
        <w:rPr/>
        <w:t>2003</w:t>
      </w:r>
      <w:r>
        <w:rPr/>
        <w:t>年將高達</w:t>
      </w:r>
      <w:r>
        <w:rPr/>
        <w:t>59.6%</w:t>
      </w:r>
      <w:r>
        <w:rPr/>
        <w:t>，超過傳統</w:t>
      </w:r>
      <w:r>
        <w:rPr/>
        <w:t>CRT</w:t>
      </w:r>
      <w:r>
        <w:rPr/>
        <w:t>市場是可以預期的。以碳奈米管為電子供應源的</w:t>
      </w:r>
      <w:r>
        <w:rPr/>
        <w:t>CNT-FED</w:t>
      </w:r>
      <w:r>
        <w:rPr/>
        <w:t>技術極有可能在未來平面顯示器市場上佔有一席之地。</w:t>
      </w:r>
    </w:p>
    <w:p>
      <w:pPr>
        <w:pStyle w:val="Normal"/>
        <w:rPr/>
      </w:pPr>
      <w:r>
        <w:rPr/>
      </w:r>
    </w:p>
    <w:p>
      <w:pPr>
        <w:pStyle w:val="Normal"/>
        <w:rPr/>
      </w:pPr>
      <w:r>
        <w:rPr/>
        <w:t>[</w:t>
      </w:r>
      <w:r>
        <w:rPr/>
        <w:t>圖三：石墨、鑽石、</w:t>
      </w:r>
      <w:r>
        <w:rPr/>
        <w:t>C60</w:t>
      </w:r>
      <w:r>
        <w:rPr/>
        <w:t>及單層碳奈米管結構上的模擬。</w:t>
      </w:r>
      <w:r>
        <w:rPr/>
        <w:t>]</w:t>
      </w:r>
    </w:p>
    <w:p>
      <w:pPr>
        <w:pStyle w:val="Normal"/>
        <w:rPr/>
      </w:pPr>
      <w:r>
        <w:rPr/>
      </w:r>
    </w:p>
    <w:p>
      <w:pPr>
        <w:pStyle w:val="Normal"/>
        <w:rPr/>
      </w:pPr>
      <w:r>
        <w:rPr/>
        <w:t>[</w:t>
      </w:r>
      <w:r>
        <w:rPr/>
        <w:t>圖四：</w:t>
      </w:r>
      <w:r>
        <w:rPr/>
        <w:t>1991</w:t>
      </w:r>
      <w:r>
        <w:rPr/>
        <w:t>年，日本</w:t>
      </w:r>
      <w:r>
        <w:rPr/>
        <w:t>NEC Iijima</w:t>
      </w:r>
      <w:r>
        <w:rPr/>
        <w:t>博士在</w:t>
      </w:r>
      <w:r>
        <w:rPr/>
        <w:t>TEM</w:t>
      </w:r>
      <w:r>
        <w:rPr/>
        <w:t>下發現到碳奈米管的影像圖形。</w:t>
      </w:r>
      <w:r>
        <w:rPr/>
        <w:t>]</w:t>
      </w:r>
    </w:p>
    <w:p>
      <w:pPr>
        <w:pStyle w:val="Normal"/>
        <w:rPr/>
      </w:pPr>
      <w:r>
        <w:rPr/>
      </w:r>
    </w:p>
    <w:p>
      <w:pPr>
        <w:pStyle w:val="Normal"/>
        <w:rPr/>
      </w:pPr>
      <w:r>
        <w:rPr/>
        <w:t>[</w:t>
      </w:r>
      <w:r>
        <w:rPr/>
        <w:t>圖五：韓國</w:t>
      </w:r>
      <w:r>
        <w:rPr/>
        <w:t>Samsung</w:t>
      </w:r>
      <w:r>
        <w:rPr/>
        <w:t>的研究人員利用碳奈米管所做的三元色影像平面顯示器</w:t>
      </w:r>
      <w:r>
        <w:rPr/>
        <w:t>]</w:t>
      </w:r>
    </w:p>
    <w:p>
      <w:pPr>
        <w:pStyle w:val="Normal"/>
        <w:rPr/>
      </w:pPr>
      <w:r>
        <w:rPr/>
        <w:t>2.</w:t>
      </w:r>
      <w:r>
        <w:rPr/>
        <w:t>奈米高分子複合材料：</w:t>
      </w:r>
    </w:p>
    <w:p>
      <w:pPr>
        <w:pStyle w:val="Normal"/>
        <w:rPr/>
      </w:pPr>
      <w:r>
        <w:rPr>
          <w:rFonts w:eastAsia="Times New Roman"/>
        </w:rPr>
        <w:t xml:space="preserve">    </w:t>
      </w:r>
      <w:r>
        <w:rPr/>
        <w:t>奈米高分子複合材料為一種分散尺寸小於</w:t>
      </w:r>
      <w:r>
        <w:rPr/>
        <w:t>1</w:t>
      </w:r>
      <w:r>
        <w:rPr/>
        <w:t>奈米的無機物補強高分子性質的複合材料，由於大的無機物分散相表面積和高分子間有強烈的吸引力，使得此種高分子複合材料比原始高分子在剛性性質上大幅提昇，氣體阻氣性、熱膨脹係數下降，且較耐溶劑腐蝕等優越特性。由於它有上述的優異性，所以可以被廣泛的應用在一般民生工業上，如資電器材、汽車零組件、耐油性材料與耐磨耗材料；在纖維工業上，如工業刷毛、濾布、繩索，具有提昇剛性、強度、耐溫熱特性；在包裝材料上應用，如保鮮膜、生鮮食品包裝，充分利用奈米材料耐熱性、阻氧性、透明特性等；在塗布工業，材料耐黃變、高附著性、防蝕、電著塗料均是未來奈米阻絕性之最佳應用；在電子封裝產業中，將積體電路</w:t>
      </w:r>
      <w:r>
        <w:rPr/>
        <w:t>IC</w:t>
      </w:r>
      <w:r>
        <w:rPr/>
        <w:t>晶片加以密封保護，並將完成封裝元件是一個重要的課題，而破壞封裝主因常是脫層或爆米花現象</w:t>
      </w:r>
      <w:r>
        <w:rPr/>
        <w:t>(popcorn effect)</w:t>
      </w:r>
      <w:r>
        <w:rPr/>
        <w:t>，那都是構裝材料樹脂在吸水後水氣膨脹與樹脂熱膨脹係數和矽晶片、金屬熱膨脹係數差異過大所致，因此提昇高分子耐吸濕性、耐熱性、降低高分子與矽晶片和金屬熱膨脹係數差異，為精密封裝材料發展趨勢</w:t>
      </w:r>
      <w:r>
        <w:rPr/>
        <w:t>[2]</w:t>
      </w:r>
      <w:r>
        <w:rPr/>
        <w:t>，而奈米糕分子材料正是可以解決上述所提之特性。</w:t>
      </w:r>
    </w:p>
    <w:p>
      <w:pPr>
        <w:pStyle w:val="Normal"/>
        <w:rPr/>
      </w:pPr>
      <w:r>
        <w:rPr/>
        <w:t>3.</w:t>
      </w:r>
      <w:r>
        <w:rPr/>
        <w:t>半導體奈米粒子光電性質：</w:t>
      </w:r>
    </w:p>
    <w:p>
      <w:pPr>
        <w:pStyle w:val="Normal"/>
        <w:rPr/>
      </w:pPr>
      <w:r>
        <w:rPr>
          <w:rFonts w:eastAsia="Times New Roman"/>
        </w:rPr>
        <w:t xml:space="preserve">    </w:t>
      </w:r>
      <w:r>
        <w:rPr/>
        <w:t>當粒子小到一個尺寸時，科學家稱這尺寸大小為一波爾激子長度</w:t>
      </w:r>
      <w:r>
        <w:rPr/>
        <w:t>[12](Bohr exciton length)</w:t>
      </w:r>
      <w:r>
        <w:rPr/>
        <w:t>，此時粒子的光學及能階，會朝向與分子類似的性質，能帶</w:t>
      </w:r>
      <w:r>
        <w:rPr/>
        <w:t>(energy band)</w:t>
      </w:r>
      <w:r>
        <w:rPr/>
        <w:t>會有量子限量化效應，而不是連續的能帶，且當晶體粒子變得更小時，其能隙</w:t>
      </w:r>
      <w:r>
        <w:rPr/>
        <w:t>(band gap)</w:t>
      </w:r>
      <w:r>
        <w:rPr/>
        <w:t>會變得越來越大，造成材料光電性質有很大的改變</w:t>
      </w:r>
      <w:r>
        <w:rPr/>
        <w:t>[13,14]</w:t>
      </w:r>
      <w:r>
        <w:rPr/>
        <w:t>。半導體研究中最明顯的例子就是硒化鎘</w:t>
      </w:r>
      <w:r>
        <w:rPr/>
        <w:t>(CdSe)</w:t>
      </w:r>
      <w:r>
        <w:rPr/>
        <w:t>奈米晶體，如圖六所示當晶體粒子從</w:t>
      </w:r>
      <w:r>
        <w:rPr/>
        <w:t>5.1 nm</w:t>
      </w:r>
      <w:r>
        <w:rPr/>
        <w:t>逐漸縮小到</w:t>
      </w:r>
      <w:r>
        <w:rPr/>
        <w:t>2.7 nm</w:t>
      </w:r>
      <w:r>
        <w:rPr/>
        <w:t>，其光激發放光波長位置也從</w:t>
      </w:r>
      <w:r>
        <w:rPr/>
        <w:t>632nm</w:t>
      </w:r>
      <w:r>
        <w:rPr/>
        <w:t>往藍位移</w:t>
      </w:r>
      <w:r>
        <w:rPr/>
        <w:t>(blue shift)</w:t>
      </w:r>
      <w:r>
        <w:rPr/>
        <w:t>至</w:t>
      </w:r>
      <w:r>
        <w:rPr>
          <w:rFonts w:eastAsia="Times New Roman"/>
        </w:rPr>
        <w:t xml:space="preserve"> </w:t>
      </w:r>
      <w:r>
        <w:rPr/>
        <w:t>530nm</w:t>
      </w:r>
      <w:r>
        <w:rPr/>
        <w:t>，所以若我們將粒子尺寸大小控制得當，則我們可以只變化半導體粒子尺寸，就可以調變我們所希望光波長了。除了圓球型的奈米晶體有特殊性質外，奈米線的製造及其光學研究在近幾年來也蓬勃的發展，</w:t>
      </w:r>
      <w:r>
        <w:rPr/>
        <w:t>2001</w:t>
      </w:r>
      <w:r>
        <w:rPr/>
        <w:t>年，美國加州大學柏克萊分校</w:t>
      </w:r>
      <w:r>
        <w:rPr/>
        <w:t>(University of California</w:t>
      </w:r>
      <w:r>
        <w:rPr/>
        <w:t>，</w:t>
      </w:r>
      <w:r>
        <w:rPr/>
        <w:t>Berkeley)</w:t>
      </w:r>
      <w:r>
        <w:rPr/>
        <w:t>，楊培東博士在著名「科學」期刊發表將氧化鋅奈米線成長在具特殊晶面氧化鋁</w:t>
      </w:r>
      <w:r>
        <w:rPr/>
        <w:t>(sapphire)</w:t>
      </w:r>
      <w:r>
        <w:rPr/>
        <w:t>基材上，成功的以氧化鋅奈米線製成室溫紫外光奈米雷射</w:t>
      </w:r>
      <w:r>
        <w:rPr/>
        <w:t>[15,16]</w:t>
      </w:r>
      <w:r>
        <w:rPr/>
        <w:t>如圖七所示。楊培東認為，奈米雷射最終可能用來製造一些元件，而這些器件可用於增加電腦磁片儲存量、鑑別微量化學物及用於光電腦中。本實驗室在氮化鎵奈米線的研究也頗有斬獲，如圖八所示，我們以矽晶片為基材，利用鐵、鈷或鎳為催化劑，在高溫下催化金屬鎵與氨氣反應生成氮化鎵奈米線，且氮化鎵奈米線已發現具有發展多樣光電元件的可能性</w:t>
      </w:r>
      <w:r>
        <w:rPr/>
        <w:t>[17,18]</w:t>
      </w:r>
      <w:r>
        <w:rPr/>
        <w:t>。</w:t>
      </w:r>
    </w:p>
    <w:p>
      <w:pPr>
        <w:pStyle w:val="Normal"/>
        <w:rPr/>
      </w:pPr>
      <w:r>
        <w:rPr/>
      </w:r>
    </w:p>
    <w:p>
      <w:pPr>
        <w:pStyle w:val="Normal"/>
        <w:rPr/>
      </w:pPr>
      <w:r>
        <w:rPr/>
        <w:t>[</w:t>
      </w:r>
      <w:r>
        <w:rPr/>
        <w:t>圖六：硒化鎘奈米晶體光激發放光波長隨粒子由</w:t>
      </w:r>
      <w:r>
        <w:rPr/>
        <w:t>5.1nm</w:t>
      </w:r>
      <w:r>
        <w:rPr/>
        <w:t>縮小至</w:t>
      </w:r>
      <w:r>
        <w:rPr/>
        <w:t>2.7nm</w:t>
      </w:r>
      <w:r>
        <w:rPr/>
        <w:t>產生的放光波長藍位移</w:t>
      </w:r>
      <w:r>
        <w:rPr/>
        <w:t>(blue shift)</w:t>
      </w:r>
      <w:r>
        <w:rPr/>
        <w:t>現象</w:t>
      </w:r>
      <w:r>
        <w:rPr/>
        <w:t>]</w:t>
      </w:r>
    </w:p>
    <w:p>
      <w:pPr>
        <w:pStyle w:val="Normal"/>
        <w:rPr/>
      </w:pPr>
      <w:r>
        <w:rPr/>
      </w:r>
    </w:p>
    <w:p>
      <w:pPr>
        <w:pStyle w:val="Normal"/>
        <w:rPr/>
      </w:pPr>
      <w:r>
        <w:rPr/>
        <w:t>[</w:t>
      </w:r>
      <w:r>
        <w:rPr/>
        <w:t>圖七：</w:t>
      </w:r>
      <w:r>
        <w:rPr/>
        <w:t>a.</w:t>
      </w:r>
      <w:r>
        <w:rPr/>
        <w:t>為柏克萊楊博士將氧化鋅奈米線成長在具晶形氧化鋁基材上的掃描電子顯微影像圖，</w:t>
      </w:r>
      <w:r>
        <w:rPr/>
        <w:t>b.</w:t>
      </w:r>
      <w:r>
        <w:rPr/>
        <w:t>為利用氧化鋅奈米線製成的奈米雷射的近場掃描顯微光學影像</w:t>
      </w:r>
      <w:r>
        <w:rPr/>
        <w:t>(Near-field optical microscopy images)</w:t>
      </w:r>
      <w:r>
        <w:rPr/>
        <w:t>。</w:t>
      </w:r>
      <w:r>
        <w:rPr/>
        <w:t>]</w:t>
      </w:r>
    </w:p>
    <w:p>
      <w:pPr>
        <w:pStyle w:val="Normal"/>
        <w:rPr/>
      </w:pPr>
      <w:r>
        <w:rPr/>
      </w:r>
    </w:p>
    <w:p>
      <w:pPr>
        <w:pStyle w:val="Normal"/>
        <w:rPr/>
      </w:pPr>
      <w:r>
        <w:rPr/>
        <w:t>[</w:t>
      </w:r>
      <w:r>
        <w:rPr/>
        <w:t>圖八：本實驗室所合成的氮化鎵奈米線</w:t>
      </w:r>
      <w:r>
        <w:rPr/>
        <w:t>SEM</w:t>
      </w:r>
      <w:r>
        <w:rPr/>
        <w:t>影像圖</w:t>
      </w:r>
      <w:r>
        <w:rPr/>
        <w:t>]</w:t>
      </w:r>
    </w:p>
    <w:p>
      <w:pPr>
        <w:pStyle w:val="Normal"/>
        <w:rPr/>
      </w:pPr>
      <w:r>
        <w:rPr/>
        <w:t>4.</w:t>
      </w:r>
      <w:r>
        <w:rPr/>
        <w:t>奈米生化醫療科技：</w:t>
      </w:r>
    </w:p>
    <w:p>
      <w:pPr>
        <w:pStyle w:val="Normal"/>
        <w:rPr/>
      </w:pPr>
      <w:r>
        <w:rPr>
          <w:rFonts w:eastAsia="Times New Roman"/>
        </w:rPr>
        <w:t xml:space="preserve">    </w:t>
      </w:r>
      <w:r>
        <w:rPr/>
        <w:t>微系統科技的發展是日新月異，產品的尺寸已可到達奈米境界，這門技術應用到生物醫學界，漸漸已成了不可或缺的診斷治療工具，從心律調節器、人造心臟瓣膜、探針、生化感測器</w:t>
      </w:r>
      <w:r>
        <w:rPr/>
        <w:t>(biosensor)</w:t>
      </w:r>
      <w:r>
        <w:rPr/>
        <w:t>、各種導管、助聽器、大腦內視鏡、奈米內服藥物</w:t>
      </w:r>
      <w:r>
        <w:rPr/>
        <w:t>(nanomedicine)</w:t>
      </w:r>
      <w:r>
        <w:rPr/>
        <w:t>等等，皆是造成革命性醫療的新方法。美國太空總署</w:t>
      </w:r>
      <w:r>
        <w:rPr/>
        <w:t>(NASA)</w:t>
      </w:r>
      <w:r>
        <w:rPr/>
        <w:t>就以研究太空人進入太空後，利用奈米醫學進行體內偵測，除因太空中無醫生可診療外，也因太空中輻射較在地表上高出</w:t>
      </w:r>
      <w:r>
        <w:rPr/>
        <w:t>2</w:t>
      </w:r>
      <w:r>
        <w:rPr/>
        <w:t>萬</w:t>
      </w:r>
      <w:r>
        <w:rPr/>
        <w:t>5</w:t>
      </w:r>
      <w:r>
        <w:rPr/>
        <w:t>千倍，所以必須有自我偵測及治療等機制。德國</w:t>
      </w:r>
      <w:r>
        <w:rPr/>
        <w:t>IMM(Institute fur Mikrotechnik Mainz)</w:t>
      </w:r>
      <w:r>
        <w:rPr/>
        <w:t>研究所自壓克力玻璃導出一種凝膠電泳晶片</w:t>
      </w:r>
      <w:r>
        <w:rPr/>
        <w:t>(gel-electrophorese-chips)</w:t>
      </w:r>
      <w:r>
        <w:rPr/>
        <w:t>可使蛋白質無所遁形。瑞典的斯德哥爾摩皇家科技研究所</w:t>
      </w:r>
      <w:r>
        <w:rPr/>
        <w:t>(Royal Institute of Technology in Stockholm)</w:t>
      </w:r>
      <w:r>
        <w:rPr/>
        <w:t>研發出一種血壓計，可直接進入心臟血管中測量血壓。奈米生化材料在抗癌研究上也有不少斬獲，柏林洪堡大學教學醫院</w:t>
      </w:r>
      <w:r>
        <w:rPr/>
        <w:t>Charite</w:t>
      </w:r>
      <w:r>
        <w:rPr/>
        <w:t>博士準備在今年底嘗試用新的療法治療癌症病人，由</w:t>
      </w:r>
      <w:r>
        <w:rPr/>
        <w:t>A. Jordan</w:t>
      </w:r>
      <w:r>
        <w:rPr/>
        <w:t>博士領導的研究團隊發現一定大小的奈米氧化鐵</w:t>
      </w:r>
      <w:r>
        <w:rPr/>
        <w:t>(Fe2O3)</w:t>
      </w:r>
      <w:r>
        <w:rPr/>
        <w:t>粒子配合外加磁場加熱誘導可殺死癌細胞。用糖衣包裹氧化鐵粒子偽裝，可以成功逃過人體免疫細胞的攻擊而安然進入腫瘤組織內，加上交換磁場，在維持治療部位</w:t>
      </w:r>
      <w:r>
        <w:rPr/>
        <w:t>45 ~ 47</w:t>
      </w:r>
      <w:r>
        <w:rPr>
          <w:rFonts w:cs="新細明體;PMingLiU" w:ascii="新細明體;PMingLiU" w:hAnsi="新細明體;PMingLiU"/>
        </w:rPr>
        <w:t>℃</w:t>
      </w:r>
      <w:r>
        <w:rPr/>
        <w:t>的溫度下，氧化鐵粒子便可殺死腫瘤細胞。如果之後改變磁場方向，它們便會順著磁場方向到下一個腫瘤區去，繼續殺死惹人厭的癌細胞分子。諸如此類，奈米科技的應用將會是生化醫療一個新的里程碑</w:t>
      </w:r>
      <w:r>
        <w:rPr/>
        <w:t>[19]</w:t>
      </w:r>
      <w:r>
        <w:rPr/>
        <w:t>。</w:t>
      </w:r>
    </w:p>
    <w:p>
      <w:pPr>
        <w:pStyle w:val="Normal"/>
        <w:rPr/>
      </w:pPr>
      <w:r>
        <w:rPr/>
        <w:t>5.</w:t>
      </w:r>
      <w:r>
        <w:rPr/>
        <w:t>用分子製成的開關</w:t>
      </w:r>
      <w:r>
        <w:rPr>
          <w:rFonts w:eastAsia="Times New Roman"/>
        </w:rPr>
        <w:t xml:space="preserve"> </w:t>
      </w:r>
      <w:r>
        <w:rPr/>
        <w:t>(switching with molecules)</w:t>
      </w:r>
    </w:p>
    <w:p>
      <w:pPr>
        <w:pStyle w:val="Normal"/>
        <w:rPr/>
      </w:pPr>
      <w:r>
        <w:rPr>
          <w:rFonts w:eastAsia="Times New Roman"/>
        </w:rPr>
        <w:t xml:space="preserve">    </w:t>
      </w:r>
      <w:r>
        <w:rPr/>
        <w:t>休士頓萊斯大學奈米科學與技術中心</w:t>
      </w:r>
      <w:r>
        <w:rPr/>
        <w:t>(Rice University</w:t>
      </w:r>
      <w:r>
        <w:rPr>
          <w:rFonts w:cs="新細明體;PMingLiU" w:ascii="新細明體;PMingLiU" w:hAnsi="新細明體;PMingLiU"/>
        </w:rPr>
        <w:t>’</w:t>
      </w:r>
      <w:r>
        <w:rPr/>
        <w:t>s Center for Nanoscale Science &amp; Technology in Houston)</w:t>
      </w:r>
      <w:r>
        <w:rPr/>
        <w:t>的</w:t>
      </w:r>
      <w:r>
        <w:rPr/>
        <w:t>J. M. Tour</w:t>
      </w:r>
      <w:r>
        <w:rPr/>
        <w:t>及其研究夥伴利用奈米線接連官能基化</w:t>
      </w:r>
      <w:r>
        <w:rPr/>
        <w:t>(</w:t>
      </w:r>
      <w:r>
        <w:rPr/>
        <w:t>如乙烯基</w:t>
      </w:r>
      <w:r>
        <w:rPr/>
        <w:t>)</w:t>
      </w:r>
      <w:r>
        <w:rPr/>
        <w:t>的苯環做成的單層分子元件如圖九所示，當溫度冷卻到</w:t>
      </w:r>
      <w:r>
        <w:rPr/>
        <w:t>60K</w:t>
      </w:r>
      <w:r>
        <w:rPr/>
        <w:t>時，我們穩定外加電壓，此時分子並沒有電流通過，但當電壓加到達臨界電壓</w:t>
      </w:r>
      <w:r>
        <w:rPr/>
        <w:t>(threshold voltage)</w:t>
      </w:r>
      <w:r>
        <w:rPr/>
        <w:t>時，此時電流突然彈生，且當電壓繼續增加，電流迅速的下降，分子元件展現與傳統矽半導體元件不同的開關</w:t>
      </w:r>
      <w:r>
        <w:rPr/>
        <w:t>(switch)</w:t>
      </w:r>
      <w:r>
        <w:rPr/>
        <w:t>行為。由於分子有</w:t>
      </w:r>
      <w:r>
        <w:rPr/>
        <w:t>2</w:t>
      </w:r>
      <w:r>
        <w:rPr/>
        <w:t>個穩定的氧化狀態</w:t>
      </w:r>
      <w:r>
        <w:rPr/>
        <w:t>(oxidation states)</w:t>
      </w:r>
      <w:r>
        <w:rPr/>
        <w:t>，</w:t>
      </w:r>
      <w:r>
        <w:rPr/>
        <w:t>Tour</w:t>
      </w:r>
      <w:r>
        <w:rPr/>
        <w:t>認為，它們可以形成「</w:t>
      </w:r>
      <w:r>
        <w:rPr/>
        <w:t>0</w:t>
      </w:r>
      <w:r>
        <w:rPr/>
        <w:t>」</w:t>
      </w:r>
      <w:r>
        <w:rPr>
          <w:rFonts w:eastAsia="Times New Roman"/>
        </w:rPr>
        <w:t xml:space="preserve"> </w:t>
      </w:r>
      <w:r>
        <w:rPr/>
        <w:t>(</w:t>
      </w:r>
      <w:r>
        <w:rPr/>
        <w:t>絕緣狀態</w:t>
      </w:r>
      <w:r>
        <w:rPr/>
        <w:t xml:space="preserve">) </w:t>
      </w:r>
      <w:r>
        <w:rPr/>
        <w:t>「</w:t>
      </w:r>
      <w:r>
        <w:rPr/>
        <w:t>1</w:t>
      </w:r>
      <w:r>
        <w:rPr/>
        <w:t>」</w:t>
      </w:r>
      <w:r>
        <w:rPr>
          <w:rFonts w:eastAsia="Times New Roman"/>
        </w:rPr>
        <w:t xml:space="preserve"> </w:t>
      </w:r>
      <w:r>
        <w:rPr/>
        <w:t>(</w:t>
      </w:r>
      <w:r>
        <w:rPr/>
        <w:t>導電狀態</w:t>
      </w:r>
      <w:r>
        <w:rPr/>
        <w:t>)</w:t>
      </w:r>
      <w:r>
        <w:rPr/>
        <w:t>，所以可以當作分子記憶體元件</w:t>
      </w:r>
      <w:r>
        <w:rPr/>
        <w:t>[20,21]</w:t>
      </w:r>
      <w:r>
        <w:rPr/>
        <w:t>。</w:t>
      </w:r>
    </w:p>
    <w:p>
      <w:pPr>
        <w:pStyle w:val="Normal"/>
        <w:rPr/>
      </w:pPr>
      <w:r>
        <w:rPr/>
      </w:r>
    </w:p>
    <w:p>
      <w:pPr>
        <w:pStyle w:val="Normal"/>
        <w:rPr/>
      </w:pPr>
      <w:r>
        <w:rPr/>
        <w:t>[</w:t>
      </w:r>
      <w:r>
        <w:rPr/>
        <w:t>圖九：</w:t>
      </w:r>
      <w:r>
        <w:rPr/>
        <w:t>a.</w:t>
      </w:r>
      <w:r>
        <w:rPr/>
        <w:t>分子電子元件的示意圖，</w:t>
      </w:r>
      <w:r>
        <w:rPr/>
        <w:t>b.</w:t>
      </w:r>
      <w:r>
        <w:rPr/>
        <w:t>分子電晶體的構裝圖</w:t>
      </w:r>
      <w:r>
        <w:rPr/>
        <w:t>]</w:t>
      </w:r>
    </w:p>
    <w:p>
      <w:pPr>
        <w:pStyle w:val="Normal"/>
        <w:rPr/>
      </w:pPr>
      <w:r>
        <w:rPr/>
      </w:r>
    </w:p>
    <w:p>
      <w:pPr>
        <w:pStyle w:val="Normal"/>
        <w:rPr/>
      </w:pPr>
      <w:r>
        <w:rPr/>
        <w:t>6.</w:t>
      </w:r>
      <w:r>
        <w:rPr/>
        <w:t>用碳奈米管製成的元件</w:t>
      </w:r>
      <w:r>
        <w:rPr>
          <w:rFonts w:eastAsia="Times New Roman"/>
        </w:rPr>
        <w:t xml:space="preserve"> </w:t>
      </w:r>
      <w:r>
        <w:rPr/>
        <w:t>(switching with nanotubes)</w:t>
      </w:r>
    </w:p>
    <w:p>
      <w:pPr>
        <w:pStyle w:val="Normal"/>
        <w:rPr/>
      </w:pPr>
      <w:r>
        <w:rPr>
          <w:rFonts w:eastAsia="Times New Roman"/>
        </w:rPr>
        <w:t xml:space="preserve">    </w:t>
      </w:r>
      <w:r>
        <w:rPr/>
        <w:t>不是所有分子計算</w:t>
      </w:r>
      <w:r>
        <w:rPr/>
        <w:t>(molecular computing)</w:t>
      </w:r>
      <w:r>
        <w:rPr/>
        <w:t>都必須倚靠逐步的有機合成研究才可以達到，哈佛大學化學家</w:t>
      </w:r>
      <w:r>
        <w:rPr/>
        <w:t>C. M. Lieber</w:t>
      </w:r>
      <w:r>
        <w:rPr/>
        <w:t>和他的研究夥伴，則探求單層碳奈米管如何運用在元件上，如開關</w:t>
      </w:r>
      <w:r>
        <w:rPr/>
        <w:t>(switches)</w:t>
      </w:r>
      <w:r>
        <w:rPr/>
        <w:t>及作為讀寫訊息的線。首先，</w:t>
      </w:r>
      <w:r>
        <w:rPr/>
        <w:t>Lieber</w:t>
      </w:r>
      <w:r>
        <w:rPr/>
        <w:t>在導電的基材上鍍一層薄的絕緣層，然後將一組平行排列的奈米管放於絕緣層上，且在與奈米管成直角的正上方再置入另一組與底下奈米管沒有接觸約距離</w:t>
      </w:r>
      <w:r>
        <w:rPr/>
        <w:t>5 nm</w:t>
      </w:r>
      <w:r>
        <w:rPr/>
        <w:t>的平行奈米管，之後在每一個奈米管邊緣都連接上金屬當電極如圖十所示。當上下兩個交錯的奈米管沒有接觸時，</w:t>
      </w:r>
      <w:r>
        <w:rPr/>
        <w:t>junction resistance</w:t>
      </w:r>
      <w:r>
        <w:rPr/>
        <w:t>此時變得非常高，是為「</w:t>
      </w:r>
      <w:r>
        <w:rPr/>
        <w:t>off</w:t>
      </w:r>
      <w:r>
        <w:rPr/>
        <w:t>」狀態。相對的，當上面的奈米管正好接觸到下層的奈米管時，此時</w:t>
      </w:r>
      <w:r>
        <w:rPr/>
        <w:t>junction resistance</w:t>
      </w:r>
      <w:r>
        <w:rPr/>
        <w:t>迅速降低，是為「</w:t>
      </w:r>
      <w:r>
        <w:rPr/>
        <w:t>on</w:t>
      </w:r>
      <w:r>
        <w:rPr/>
        <w:t>」。所以若外加脈衝偏壓</w:t>
      </w:r>
      <w:r>
        <w:rPr/>
        <w:t>(voltage pulses)</w:t>
      </w:r>
      <w:r>
        <w:rPr/>
        <w:t>於奈米管交錯的電極上，使奈米管產生靜電排斥或吸引力，這樣我們就可以控制奈米管有無接觸，也就是說可做成一個</w:t>
      </w:r>
      <w:r>
        <w:rPr/>
        <w:t>on &amp; off</w:t>
      </w:r>
      <w:r>
        <w:rPr/>
        <w:t>的開關。</w:t>
      </w:r>
      <w:r>
        <w:rPr/>
        <w:t>Lieber</w:t>
      </w:r>
      <w:r>
        <w:rPr/>
        <w:t>指出，這些交錯排列的管子，不僅僅可用來當作邏輯運算元件，還可能被當成非揮發性隨機存取記憶體</w:t>
      </w:r>
      <w:r>
        <w:rPr/>
        <w:t>(RAM)</w:t>
      </w:r>
      <w:r>
        <w:rPr/>
        <w:t>。他進一步指出，</w:t>
      </w:r>
      <w:r>
        <w:rPr/>
        <w:t>1</w:t>
      </w:r>
      <w:r>
        <w:rPr/>
        <w:t>平方公分的晶片，可以容納</w:t>
      </w:r>
      <w:r>
        <w:rPr/>
        <w:t>1012</w:t>
      </w:r>
      <w:r>
        <w:rPr/>
        <w:t>奈米管製成的元件，比</w:t>
      </w:r>
      <w:r>
        <w:rPr/>
        <w:t>Pentium</w:t>
      </w:r>
      <w:r>
        <w:rPr/>
        <w:t>製成的</w:t>
      </w:r>
      <w:r>
        <w:rPr/>
        <w:t>1</w:t>
      </w:r>
      <w:r>
        <w:rPr/>
        <w:t>平方公分晶片所容納的元件</w:t>
      </w:r>
      <w:r>
        <w:rPr/>
        <w:t>(107-108)</w:t>
      </w:r>
      <w:r>
        <w:rPr/>
        <w:t>高出許多。每一個奈米管所做成的記憶體元件可以儲存一個點</w:t>
      </w:r>
      <w:r>
        <w:rPr/>
        <w:t>(bit)</w:t>
      </w:r>
      <w:r>
        <w:rPr/>
        <w:t>，比起現行動態隨機存取記憶體</w:t>
      </w:r>
      <w:r>
        <w:rPr/>
        <w:t>(DRAM)</w:t>
      </w:r>
      <w:r>
        <w:rPr/>
        <w:t>需要一個電晶體及電容才能存取一個點，或是靜態隨機存取記憶體</w:t>
      </w:r>
      <w:r>
        <w:rPr/>
        <w:t>(SRAM)</w:t>
      </w:r>
      <w:r>
        <w:rPr/>
        <w:t>需</w:t>
      </w:r>
      <w:r>
        <w:rPr/>
        <w:t>4</w:t>
      </w:r>
      <w:r>
        <w:rPr/>
        <w:t>到</w:t>
      </w:r>
      <w:r>
        <w:rPr/>
        <w:t>6</w:t>
      </w:r>
      <w:r>
        <w:rPr/>
        <w:t>個電晶體存取一個點都好很多。經實驗及計算建議，用奈米管所做的</w:t>
      </w:r>
      <w:r>
        <w:rPr/>
        <w:t>RAM</w:t>
      </w:r>
      <w:r>
        <w:rPr/>
        <w:t>其操作開關頻率為</w:t>
      </w:r>
      <w:r>
        <w:rPr/>
        <w:t>100 GHz</w:t>
      </w:r>
      <w:r>
        <w:rPr/>
        <w:t>比起現行</w:t>
      </w:r>
      <w:r>
        <w:rPr/>
        <w:t>Intel</w:t>
      </w:r>
      <w:r>
        <w:rPr/>
        <w:t>所做成的晶片超過</w:t>
      </w:r>
      <w:r>
        <w:rPr/>
        <w:t>100</w:t>
      </w:r>
      <w:r>
        <w:rPr/>
        <w:t>倍。無論是大小、速度或價錢，用奈米管製成的元件，都要比傳統</w:t>
      </w:r>
      <w:r>
        <w:rPr/>
        <w:t>RAM</w:t>
      </w:r>
      <w:r>
        <w:rPr/>
        <w:t>所得利益都要高出許多</w:t>
      </w:r>
      <w:r>
        <w:rPr/>
        <w:t>[22]</w:t>
      </w:r>
      <w:r>
        <w:rPr/>
        <w:t>。</w:t>
      </w:r>
    </w:p>
    <w:p>
      <w:pPr>
        <w:pStyle w:val="Normal"/>
        <w:rPr/>
      </w:pPr>
      <w:r>
        <w:rPr/>
      </w:r>
    </w:p>
    <w:p>
      <w:pPr>
        <w:pStyle w:val="Normal"/>
        <w:rPr/>
      </w:pPr>
      <w:r>
        <w:rPr/>
        <w:t>[</w:t>
      </w:r>
      <w:r>
        <w:rPr/>
        <w:t>圖十：用奈米碳管製成開關</w:t>
      </w:r>
      <w:r>
        <w:rPr/>
        <w:t>(switches)</w:t>
      </w:r>
      <w:r>
        <w:rPr/>
        <w:t>元件的示意圖</w:t>
      </w:r>
      <w:r>
        <w:rPr/>
        <w:t>]</w:t>
      </w:r>
    </w:p>
    <w:p>
      <w:pPr>
        <w:pStyle w:val="Normal"/>
        <w:rPr/>
      </w:pPr>
      <w:r>
        <w:rPr/>
        <w:t>7.</w:t>
      </w:r>
      <w:r>
        <w:rPr/>
        <w:t>掃描探針顯微術</w:t>
      </w:r>
    </w:p>
    <w:p>
      <w:pPr>
        <w:pStyle w:val="Normal"/>
        <w:rPr/>
      </w:pPr>
      <w:r>
        <w:rPr/>
        <w:t>不像傳統的顯微鏡只直接提供物件的影像而已，掃描探針顯微術如</w:t>
      </w:r>
      <w:r>
        <w:rPr/>
        <w:t>STM</w:t>
      </w:r>
      <w:r>
        <w:rPr/>
        <w:t>，已可以達原子解析度</w:t>
      </w:r>
      <w:r>
        <w:rPr/>
        <w:t>(atomic-scale)</w:t>
      </w:r>
      <w:r>
        <w:rPr/>
        <w:t>的表面形貌影像</w:t>
      </w:r>
      <w:r>
        <w:rPr/>
        <w:t>(surface contour map)</w:t>
      </w:r>
      <w:r>
        <w:rPr/>
        <w:t>。</w:t>
      </w:r>
      <w:r>
        <w:rPr/>
        <w:t>STM</w:t>
      </w:r>
      <w:r>
        <w:rPr/>
        <w:t>是將金屬探針非常靠近導體樣品表面</w:t>
      </w:r>
      <w:r>
        <w:rPr/>
        <w:t>(</w:t>
      </w:r>
      <w:r>
        <w:rPr/>
        <w:t>約</w:t>
      </w:r>
      <w:r>
        <w:rPr/>
        <w:t>1 nm)</w:t>
      </w:r>
      <w:r>
        <w:rPr/>
        <w:t>，此時外加小偏壓於探針上，電子獲得小能量而穿隧</w:t>
      </w:r>
      <w:r>
        <w:rPr/>
        <w:t>(tunneling)</w:t>
      </w:r>
      <w:r>
        <w:rPr/>
        <w:t>於這兩個表面間隙。由於穿隧電流與樣品和探針的距離有很大的關係，</w:t>
      </w:r>
      <w:r>
        <w:rPr/>
        <w:t>(</w:t>
      </w:r>
      <w:r>
        <w:rPr/>
        <w:t>當探針拉離表面約</w:t>
      </w:r>
      <w:r>
        <w:rPr/>
        <w:t>1A</w:t>
      </w:r>
      <w:r>
        <w:rPr/>
        <w:t>，電流將降低約</w:t>
      </w:r>
      <w:r>
        <w:rPr/>
        <w:t>10</w:t>
      </w:r>
      <w:r>
        <w:rPr/>
        <w:t>倍</w:t>
      </w:r>
      <w:r>
        <w:rPr/>
        <w:t>)</w:t>
      </w:r>
      <w:r>
        <w:rPr/>
        <w:t>所以藉著監視穿隧電流，我們可以很快的可以得到樣品三度空間的資訊及立視圖</w:t>
      </w:r>
      <w:r>
        <w:rPr/>
        <w:t>(elevation map)</w:t>
      </w:r>
      <w:r>
        <w:rPr/>
        <w:t>，不過</w:t>
      </w:r>
      <w:r>
        <w:rPr/>
        <w:t>STM</w:t>
      </w:r>
      <w:r>
        <w:rPr/>
        <w:t>有一個大的限制，就是樣品必須為導電材料。與</w:t>
      </w:r>
      <w:r>
        <w:rPr/>
        <w:t>STM</w:t>
      </w:r>
      <w:r>
        <w:rPr/>
        <w:t>相似，</w:t>
      </w:r>
      <w:r>
        <w:rPr/>
        <w:t>AFM</w:t>
      </w:r>
      <w:r>
        <w:rPr/>
        <w:t>利用探針與物種表面間作用力關係來顯示影像。</w:t>
      </w:r>
      <w:r>
        <w:rPr/>
        <w:t>AFM</w:t>
      </w:r>
      <w:r>
        <w:rPr/>
        <w:t>有接觸和非接觸兩種作用力模式，其中接觸模式是利用探針針尖與樣品原子核排斥力，為顯示影像的因素，而非接觸模式是探求探針針尖與樣品間的靜電力或是凡得瓦耳力來顯示影像。</w:t>
      </w:r>
      <w:r>
        <w:rPr/>
        <w:t>AFM</w:t>
      </w:r>
      <w:r>
        <w:rPr/>
        <w:t>另一個功用就是因為探針的針尖非常的小，所以可以當作刻化奈米模板的工具</w:t>
      </w:r>
      <w:r>
        <w:rPr/>
        <w:t>[23]</w:t>
      </w:r>
      <w:r>
        <w:rPr/>
        <w:t>如圖十一所示。</w:t>
      </w:r>
    </w:p>
    <w:p>
      <w:pPr>
        <w:pStyle w:val="Normal"/>
        <w:rPr/>
      </w:pPr>
      <w:r>
        <w:rPr/>
      </w:r>
    </w:p>
    <w:p>
      <w:pPr>
        <w:pStyle w:val="Normal"/>
        <w:rPr/>
      </w:pPr>
      <w:r>
        <w:rPr/>
        <w:t>[</w:t>
      </w:r>
      <w:r>
        <w:rPr/>
        <w:t>圖十一：西北大學</w:t>
      </w:r>
      <w:r>
        <w:rPr>
          <w:rFonts w:eastAsia="Times New Roman"/>
        </w:rPr>
        <w:t xml:space="preserve"> </w:t>
      </w:r>
      <w:r>
        <w:rPr/>
        <w:t>Feynmans</w:t>
      </w:r>
      <w:r>
        <w:rPr/>
        <w:t>，用</w:t>
      </w:r>
      <w:r>
        <w:rPr/>
        <w:t>AFM</w:t>
      </w:r>
      <w:r>
        <w:rPr/>
        <w:t>針尖在</w:t>
      </w:r>
      <w:r>
        <w:rPr/>
        <w:t>mercaptohexadecnoic acid</w:t>
      </w:r>
      <w:r>
        <w:rPr/>
        <w:t>表面刻劃，然後用</w:t>
      </w:r>
      <w:r>
        <w:rPr/>
        <w:t>octadecanethiol</w:t>
      </w:r>
      <w:r>
        <w:rPr/>
        <w:t>當作「染料」來增強影像對比的奈米文字</w:t>
      </w:r>
      <w:r>
        <w:rPr>
          <w:rFonts w:eastAsia="Times New Roman"/>
        </w:rPr>
        <w:t xml:space="preserve"> </w:t>
      </w:r>
      <w:r>
        <w:rPr/>
        <w:t>。</w:t>
      </w:r>
      <w:r>
        <w:rPr/>
        <w:t>]</w:t>
      </w:r>
    </w:p>
    <w:p>
      <w:pPr>
        <w:pStyle w:val="Normal"/>
        <w:rPr/>
      </w:pPr>
      <w:r>
        <w:rPr/>
        <w:t>各國推動奈米科技及產業之研發現況</w:t>
      </w:r>
    </w:p>
    <w:p>
      <w:pPr>
        <w:pStyle w:val="Normal"/>
        <w:rPr/>
      </w:pPr>
      <w:r>
        <w:rPr>
          <w:rFonts w:eastAsia="Times New Roman"/>
        </w:rPr>
        <w:t xml:space="preserve">   </w:t>
      </w:r>
      <w:r>
        <w:rPr/>
        <w:t>「科技始終來自人性」，不只是芬蘭手機大廠諾基亞</w:t>
      </w:r>
      <w:r>
        <w:rPr/>
        <w:t>(NOIKA)</w:t>
      </w:r>
      <w:r>
        <w:rPr/>
        <w:t>的廣告詞，更是形容奈米科技發展的最佳動力代表詞。輕便、短小、快速的產品是最讓消費者喜愛的，為了達到這個目的，發展奈米材料就更加重要如表一所示，不管是磁性奈米材料、碳奈米管、生化標記</w:t>
      </w:r>
      <w:r>
        <w:rPr/>
        <w:t>(biological labeling)</w:t>
      </w:r>
      <w:r>
        <w:rPr/>
        <w:t>等，產業界無不積極投入。</w:t>
      </w:r>
    </w:p>
    <w:p>
      <w:pPr>
        <w:pStyle w:val="Normal"/>
        <w:rPr/>
      </w:pPr>
      <w:r>
        <w:rPr>
          <w:rFonts w:eastAsia="Times New Roman"/>
        </w:rPr>
        <w:t xml:space="preserve">    </w:t>
      </w:r>
      <w:r>
        <w:rPr/>
        <w:t>美國前柯林頓總統於今年初，宣佈一項</w:t>
      </w:r>
      <w:r>
        <w:rPr/>
        <w:t>2001</w:t>
      </w:r>
      <w:r>
        <w:rPr/>
        <w:t>年</w:t>
      </w:r>
      <w:r>
        <w:rPr/>
        <w:t>5</w:t>
      </w:r>
      <w:r>
        <w:rPr/>
        <w:t>億美元的預算，投入奈米技術研究，有人把這項計劃稱為「曼哈頓」計劃，相較</w:t>
      </w:r>
      <w:r>
        <w:rPr/>
        <w:t>2000</w:t>
      </w:r>
      <w:r>
        <w:rPr/>
        <w:t>年經費，增加了</w:t>
      </w:r>
      <w:r>
        <w:rPr/>
        <w:t>83%</w:t>
      </w:r>
      <w:r>
        <w:rPr/>
        <w:t>。美布希政府，在</w:t>
      </w:r>
      <w:r>
        <w:rPr/>
        <w:t>2002</w:t>
      </w:r>
      <w:r>
        <w:rPr/>
        <w:t>年的預算仍將奈米技術推動方案</w:t>
      </w:r>
      <w:r>
        <w:rPr/>
        <w:t>(National Nanotechnology Initiative</w:t>
      </w:r>
      <w:r>
        <w:rPr/>
        <w:t>，</w:t>
      </w:r>
      <w:r>
        <w:rPr/>
        <w:t>NNI)</w:t>
      </w:r>
      <w:r>
        <w:rPr/>
        <w:t>列為重要項目之一如表二所示，編列了</w:t>
      </w:r>
      <w:r>
        <w:rPr/>
        <w:t>5.189</w:t>
      </w:r>
      <w:r>
        <w:rPr/>
        <w:t>億美元來推動國家奈米科學、工程與技術之研發。加州大學校區設立加州奈米系統機構</w:t>
      </w:r>
      <w:r>
        <w:rPr/>
        <w:t>(California Nanosystems Institute)</w:t>
      </w:r>
      <w:r>
        <w:rPr/>
        <w:t>，從事奈米整合領域研究發展，企業與加州政府提供</w:t>
      </w:r>
      <w:r>
        <w:rPr/>
        <w:t>4</w:t>
      </w:r>
      <w:r>
        <w:rPr/>
        <w:t>年的研究經費高達</w:t>
      </w:r>
      <w:r>
        <w:rPr/>
        <w:t>2.6</w:t>
      </w:r>
      <w:r>
        <w:rPr/>
        <w:t>億美元</w:t>
      </w:r>
      <w:r>
        <w:rPr/>
        <w:t>[24]</w:t>
      </w:r>
      <w:r>
        <w:rPr/>
        <w:t>。</w:t>
      </w:r>
    </w:p>
    <w:p>
      <w:pPr>
        <w:pStyle w:val="Normal"/>
        <w:rPr/>
      </w:pPr>
      <w:r>
        <w:rPr/>
      </w:r>
    </w:p>
    <w:p>
      <w:pPr>
        <w:pStyle w:val="Normal"/>
        <w:rPr/>
      </w:pPr>
      <w:r>
        <w:rPr/>
        <w:t>[</w:t>
      </w:r>
      <w:r>
        <w:rPr/>
        <w:t>表一：部分高科技公司在奈米材料的研究方向</w:t>
      </w:r>
      <w:r>
        <w:rPr/>
        <w:t>]</w:t>
      </w:r>
    </w:p>
    <w:p>
      <w:pPr>
        <w:pStyle w:val="Normal"/>
        <w:rPr/>
      </w:pPr>
      <w:r>
        <w:rPr/>
      </w:r>
    </w:p>
    <w:p>
      <w:pPr>
        <w:pStyle w:val="Normal"/>
        <w:rPr/>
      </w:pPr>
      <w:r>
        <w:rPr/>
        <w:t>[</w:t>
      </w:r>
      <w:r>
        <w:rPr/>
        <w:t>表二：</w:t>
      </w:r>
      <w:r>
        <w:rPr/>
        <w:t>NNI 3</w:t>
      </w:r>
      <w:r>
        <w:rPr/>
        <w:t>年內年度預算分配表</w:t>
      </w:r>
      <w:r>
        <w:rPr/>
        <w:t>]</w:t>
      </w:r>
    </w:p>
    <w:p>
      <w:pPr>
        <w:pStyle w:val="Normal"/>
        <w:rPr/>
      </w:pPr>
      <w:r>
        <w:rPr>
          <w:rFonts w:eastAsia="Times New Roman"/>
        </w:rPr>
        <w:t xml:space="preserve">    </w:t>
      </w:r>
      <w:r>
        <w:rPr/>
        <w:t>歐盟決定</w:t>
      </w:r>
      <w:r>
        <w:rPr/>
        <w:t>2002 ~ 2006</w:t>
      </w:r>
      <w:r>
        <w:rPr/>
        <w:t>年</w:t>
      </w:r>
      <w:r>
        <w:rPr/>
        <w:t>5</w:t>
      </w:r>
      <w:r>
        <w:rPr/>
        <w:t>年內投入</w:t>
      </w:r>
      <w:r>
        <w:rPr/>
        <w:t>13</w:t>
      </w:r>
      <w:r>
        <w:rPr/>
        <w:t>億歐元，建立歐洲研究園區，支持歐盟各國的奈米技術、新製程方面的研究及智慧型材料，根據歐盟</w:t>
      </w:r>
      <w:r>
        <w:rPr/>
        <w:t>2000</w:t>
      </w:r>
      <w:r>
        <w:rPr/>
        <w:t>年</w:t>
      </w:r>
      <w:r>
        <w:rPr/>
        <w:t>8 ~ 10</w:t>
      </w:r>
      <w:r>
        <w:rPr/>
        <w:t>月間的調查，歐洲已高達</w:t>
      </w:r>
      <w:r>
        <w:rPr/>
        <w:t>54</w:t>
      </w:r>
      <w:r>
        <w:rPr/>
        <w:t>個有關奈米技術的合作研究網，其中有</w:t>
      </w:r>
      <w:r>
        <w:rPr/>
        <w:t>29</w:t>
      </w:r>
      <w:r>
        <w:rPr/>
        <w:t>個國家網，</w:t>
      </w:r>
      <w:r>
        <w:rPr/>
        <w:t>25</w:t>
      </w:r>
      <w:r>
        <w:rPr/>
        <w:t>個為國際網</w:t>
      </w:r>
      <w:r>
        <w:rPr/>
        <w:t>[25]</w:t>
      </w:r>
      <w:r>
        <w:rPr/>
        <w:t>。德國已建立或改組</w:t>
      </w:r>
      <w:r>
        <w:rPr/>
        <w:t>6</w:t>
      </w:r>
      <w:r>
        <w:rPr/>
        <w:t>個政府與企業聯合的研發中心，並啟動國家級的研究計劃。法國則最近決定投資</w:t>
      </w:r>
      <w:r>
        <w:rPr/>
        <w:t>8</w:t>
      </w:r>
      <w:r>
        <w:rPr/>
        <w:t>億法郎建立一擁有</w:t>
      </w:r>
      <w:r>
        <w:rPr/>
        <w:t>3500</w:t>
      </w:r>
      <w:r>
        <w:rPr/>
        <w:t>人的微米</w:t>
      </w:r>
      <w:r>
        <w:rPr>
          <w:rFonts w:eastAsia="Times New Roman"/>
        </w:rPr>
        <w:t xml:space="preserve"> </w:t>
      </w:r>
      <w:r>
        <w:rPr/>
        <w:t xml:space="preserve">/ </w:t>
      </w:r>
      <w:r>
        <w:rPr/>
        <w:t>奈米技術發明中心，配備最先進的儀器設備和無塵室，並成立微米奈米技術之部門，專門負責專利的申請和幫助研究人員建立創新企業。</w:t>
      </w:r>
    </w:p>
    <w:p>
      <w:pPr>
        <w:pStyle w:val="Normal"/>
        <w:rPr/>
      </w:pPr>
      <w:r>
        <w:rPr/>
      </w:r>
    </w:p>
    <w:p>
      <w:pPr>
        <w:pStyle w:val="Normal"/>
        <w:rPr/>
      </w:pPr>
      <w:r>
        <w:rPr>
          <w:rFonts w:eastAsia="Times New Roman"/>
        </w:rPr>
        <w:t xml:space="preserve">    </w:t>
      </w:r>
      <w:r>
        <w:rPr/>
        <w:t>早在</w:t>
      </w:r>
      <w:r>
        <w:rPr/>
        <w:t>70</w:t>
      </w:r>
      <w:r>
        <w:rPr/>
        <w:t>年代，日本政府與企業即開始重視零組件朝超精細與超微小的方向發展。</w:t>
      </w:r>
      <w:r>
        <w:rPr/>
        <w:t>1981</w:t>
      </w:r>
      <w:r>
        <w:rPr/>
        <w:t>年日本啟動世界第一個關於超微粒子研究的五年計畫，</w:t>
      </w:r>
      <w:r>
        <w:rPr/>
        <w:t>1985</w:t>
      </w:r>
      <w:r>
        <w:rPr/>
        <w:t>年「奈米結構研究工程」成為日本之國家正式研究課題。三菱綜合研究所預測到</w:t>
      </w:r>
      <w:r>
        <w:rPr/>
        <w:t>2005</w:t>
      </w:r>
      <w:r>
        <w:rPr/>
        <w:t>年奈米技術的市場將達到</w:t>
      </w:r>
      <w:r>
        <w:rPr/>
        <w:t>8</w:t>
      </w:r>
      <w:r>
        <w:rPr/>
        <w:t>兆日圓，到</w:t>
      </w:r>
      <w:r>
        <w:rPr/>
        <w:t>2010</w:t>
      </w:r>
      <w:r>
        <w:rPr/>
        <w:t>年，將達到</w:t>
      </w:r>
      <w:r>
        <w:rPr/>
        <w:t>19</w:t>
      </w:r>
      <w:r>
        <w:rPr/>
        <w:t>兆日圓他們認為，奈米技術與資訊技術、生物技術不同，不是某一領域的單一技術，而是一項主要的基礎技術，由此發展的奈米資訊、奈米工學、奈米生物與奈米材料等都將對未來世界有著重要的影響。</w:t>
      </w:r>
    </w:p>
    <w:p>
      <w:pPr>
        <w:pStyle w:val="Normal"/>
        <w:rPr/>
      </w:pPr>
      <w:r>
        <w:rPr>
          <w:rFonts w:eastAsia="Times New Roman"/>
        </w:rPr>
        <w:t xml:space="preserve">    </w:t>
      </w:r>
      <w:r>
        <w:rPr/>
        <w:t>奈米科技可說是</w:t>
      </w:r>
      <w:r>
        <w:rPr/>
        <w:t>21</w:t>
      </w:r>
      <w:r>
        <w:rPr/>
        <w:t>世紀的新產業革命動力，目前國內半導體廠商也積極將</w:t>
      </w:r>
      <w:r>
        <w:rPr/>
        <w:t>IC</w:t>
      </w:r>
      <w:r>
        <w:rPr/>
        <w:t>推進到奈米領域，希望藉由奈米技術的發展，將台灣半導體產業由代工升級至領先地位。此外奈米新材料及量子理論的應用，可為聲、光、電磁與熱等領域之技術發展帶來新的前景；另外利用奈米技術研發生物晶片，將可取代生理檢查時煩雜前處理檢驗工作，病變的基因與細胞也可利用奈米技術修護，使其恢復正常與健康。經濟部技術處決定自</w:t>
      </w:r>
      <w:r>
        <w:rPr/>
        <w:t>2002</w:t>
      </w:r>
      <w:r>
        <w:rPr/>
        <w:t>年起，</w:t>
      </w:r>
      <w:r>
        <w:rPr/>
        <w:t>5</w:t>
      </w:r>
      <w:r>
        <w:rPr/>
        <w:t>年內投資新台幣</w:t>
      </w:r>
      <w:r>
        <w:rPr/>
        <w:t xml:space="preserve">80 ~ 100 </w:t>
      </w:r>
      <w:r>
        <w:rPr/>
        <w:t>億新台幣發展「奈米科技」，</w:t>
      </w:r>
      <w:r>
        <w:rPr/>
        <w:t>2002</w:t>
      </w:r>
      <w:r>
        <w:rPr/>
        <w:t>年預算先投入</w:t>
      </w:r>
      <w:r>
        <w:rPr/>
        <w:t>6</w:t>
      </w:r>
      <w:r>
        <w:rPr/>
        <w:t>億元，</w:t>
      </w:r>
      <w:r>
        <w:rPr/>
        <w:t>2003</w:t>
      </w:r>
      <w:r>
        <w:rPr/>
        <w:t>年投資累積到</w:t>
      </w:r>
      <w:r>
        <w:rPr/>
        <w:t>18</w:t>
      </w:r>
      <w:r>
        <w:rPr/>
        <w:t>億元，希望</w:t>
      </w:r>
      <w:r>
        <w:rPr/>
        <w:t>5</w:t>
      </w:r>
      <w:r>
        <w:rPr/>
        <w:t>年內開發出能夠待機</w:t>
      </w:r>
      <w:r>
        <w:rPr/>
        <w:t>100</w:t>
      </w:r>
      <w:r>
        <w:rPr/>
        <w:t>天的大哥大電池、體積比現有小</w:t>
      </w:r>
      <w:r>
        <w:rPr/>
        <w:t>100</w:t>
      </w:r>
      <w:r>
        <w:rPr/>
        <w:t>倍的光通訊元件、性能高價格成本低</w:t>
      </w:r>
      <w:r>
        <w:rPr/>
        <w:t>100</w:t>
      </w:r>
      <w:r>
        <w:rPr/>
        <w:t>倍的顯示器、速度快</w:t>
      </w:r>
      <w:r>
        <w:rPr/>
        <w:t>100</w:t>
      </w:r>
      <w:r>
        <w:rPr/>
        <w:t>倍且電能消耗低</w:t>
      </w:r>
      <w:r>
        <w:rPr/>
        <w:t>100</w:t>
      </w:r>
      <w:r>
        <w:rPr/>
        <w:t>倍的奈米晶片。在未來</w:t>
      </w:r>
      <w:r>
        <w:rPr/>
        <w:t>10 ~ 15</w:t>
      </w:r>
      <w:r>
        <w:rPr/>
        <w:t>年間，政府將極力爭取奈米產業所帶來的市場商機，包括奈米技術應用於材料與製程，</w:t>
      </w:r>
      <w:r>
        <w:rPr/>
        <w:t>10</w:t>
      </w:r>
      <w:r>
        <w:rPr/>
        <w:t>年後每年預估可創造</w:t>
      </w:r>
      <w:r>
        <w:rPr/>
        <w:t>3</w:t>
      </w:r>
      <w:r>
        <w:rPr/>
        <w:t>千</w:t>
      </w:r>
      <w:r>
        <w:rPr/>
        <w:t>400</w:t>
      </w:r>
      <w:r>
        <w:rPr/>
        <w:t>億美元，應用在電子半導體產業每年可創造</w:t>
      </w:r>
      <w:r>
        <w:rPr/>
        <w:t>3</w:t>
      </w:r>
      <w:r>
        <w:rPr/>
        <w:t>千億美元。</w:t>
      </w:r>
    </w:p>
    <w:p>
      <w:pPr>
        <w:pStyle w:val="Normal"/>
        <w:rPr/>
      </w:pPr>
      <w:r>
        <w:rPr/>
      </w:r>
    </w:p>
    <w:p>
      <w:pPr>
        <w:pStyle w:val="Normal"/>
        <w:rPr/>
      </w:pPr>
      <w:r>
        <w:rPr/>
        <w:t>http://machine.ie.ntnu.edu.tw/%E6%95%99%E5%AD%B8%E8%AA%B2%E7%A8%8B/%E5%A5%88%E7%B1%B3%E7%A7%91%E6%8A%80%E7%9A%84%E7%99%BC%E5%B1%95%E8%88%87%E6%87%89%E7%94%A8.htm</w:t>
      </w:r>
    </w:p>
    <w:p>
      <w:pPr>
        <w:pStyle w:val="Normal"/>
        <w:rPr/>
      </w:pPr>
      <w:r>
        <w:rPr/>
      </w:r>
    </w:p>
    <w:p>
      <w:pPr>
        <w:pStyle w:val="Normal"/>
        <w:rPr/>
      </w:pPr>
      <w:r>
        <w:rPr/>
      </w:r>
    </w:p>
    <w:p>
      <w:pPr>
        <w:pStyle w:val="Normal"/>
        <w:rPr/>
      </w:pPr>
      <w:r>
        <w:rPr/>
      </w:r>
    </w:p>
    <w:p>
      <w:pPr>
        <w:pStyle w:val="Normal"/>
        <w:rPr/>
      </w:pPr>
      <w:r>
        <w:rPr/>
        <w:t>參考資料</w:t>
      </w:r>
    </w:p>
    <w:p>
      <w:pPr>
        <w:pStyle w:val="Normal"/>
        <w:rPr>
          <w:rFonts w:eastAsia="Times New Roman"/>
        </w:rPr>
      </w:pPr>
      <w:r>
        <w:rPr>
          <w:rFonts w:eastAsia="Times New Roman"/>
        </w:rPr>
        <w:t xml:space="preserve"> </w:t>
      </w:r>
    </w:p>
    <w:p>
      <w:pPr>
        <w:pStyle w:val="Normal"/>
        <w:rPr/>
      </w:pPr>
      <w:r>
        <w:rPr/>
        <w:t xml:space="preserve">http://nano.nsc.gov.tw/main/1/1_03.html </w:t>
      </w:r>
    </w:p>
    <w:p>
      <w:pPr>
        <w:pStyle w:val="Normal"/>
        <w:rPr/>
      </w:pPr>
      <w:r>
        <w:rPr/>
        <w:t>相關詞：</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14:00Z</dcterms:created>
  <dc:creator>USER</dc:creator>
  <dc:description/>
  <cp:keywords/>
  <dc:language>en-US</dc:language>
  <cp:lastModifiedBy>USER</cp:lastModifiedBy>
  <dcterms:modified xsi:type="dcterms:W3CDTF">2009-03-17T14:14:00Z</dcterms:modified>
  <cp:revision>1</cp:revision>
  <dc:subject/>
  <dc:title>奈米科技定義</dc:title>
</cp:coreProperties>
</file>