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導處工作職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綜理督導教務、訓導、輔導業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作業抽查、巡堂教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育優先區計畫申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短期就業人員業務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庭教育業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教室佈置觀摩、教學觀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48"/>
          <w:szCs w:val="48"/>
        </w:rPr>
        <w:t>教案及試題設計甄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週三進修、樂隊訓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家長座談、班親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畢業典禮、校慶活動規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縣府及校長臨時交辦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2:00Z</dcterms:created>
  <dc:creator>訓導組</dc:creator>
  <dc:description/>
  <dc:language>en-US</dc:language>
  <cp:lastModifiedBy>TIGER-XP</cp:lastModifiedBy>
  <cp:lastPrinted>2009-07-31T10:08:00Z</cp:lastPrinted>
  <dcterms:modified xsi:type="dcterms:W3CDTF">2009-09-15T07:02:00Z</dcterms:modified>
  <cp:revision>3</cp:revision>
  <dc:subject/>
  <dc:title>枋寮國小「校園周邊改善工程」補充說明</dc:title>
</cp:coreProperties>
</file>