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保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屆國小畢業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師生藝文展暨夜宿保長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畢業生藝文作品展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地點：綠意樓</w:t>
      </w:r>
      <w:r>
        <w:rPr>
          <w:rFonts w:eastAsia="標楷體" w:cs="標楷體" w:ascii="標楷體" w:hAnsi="標楷體"/>
          <w:sz w:val="32"/>
          <w:szCs w:val="32"/>
        </w:rPr>
        <w:t>1F</w:t>
      </w:r>
      <w:r>
        <w:rPr>
          <w:rFonts w:ascii="標楷體" w:hAnsi="標楷體" w:cs="標楷體" w:eastAsia="標楷體"/>
          <w:sz w:val="32"/>
          <w:szCs w:val="32"/>
        </w:rPr>
        <w:t>教師辦公室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展覽內容：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2938"/>
        <w:gridCol w:w="1560"/>
        <w:gridCol w:w="2899"/>
      </w:tblGrid>
      <w:tr>
        <w:trPr>
          <w:tblHeader w:val="true"/>
          <w:trHeight w:val="55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覽項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覽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藝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作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陳列</w:t>
            </w:r>
          </w:p>
        </w:tc>
      </w:tr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風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懸吊</w:t>
            </w:r>
          </w:p>
        </w:tc>
      </w:tr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作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教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夜宿保長活動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7:30~22:00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活動地點：六年級教室、木棉樓走廊、樂活館、籃球場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4"/>
        <w:gridCol w:w="2977"/>
        <w:gridCol w:w="346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10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18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返家洗澡後攜帶食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擺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為會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志工媽媽協助準備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人一道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00~18: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親師時間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謝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致感謝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班獻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20~19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敘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家長、其他科任老師共同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自備餐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用餐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30~19: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拾場地清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洗餐具及回復場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9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50~20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移至晚會場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晴天晚會地點為籃球場；雨天備案地點樂活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~21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或樂活館</w:t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~2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盥洗就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木地板及打地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色地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色地墊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自備睡袋或被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項目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09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自行辦理方式</w:t>
            </w:r>
          </w:p>
        </w:tc>
      </w:tr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夜宿學校活動報名表暨家長同意書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家長、教職員參加人數調查表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表演節目調查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道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安全教育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隔天學生路隊調查及放學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及教職員邀請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政支援項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綠色墊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流程安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主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歌曲教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:10~5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導護人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及春源鋼鐵、汐平路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留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協助搬運及清洗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供電及保全解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飲水機供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~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照明設備開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文鼎粗行楷" w:hAnsi="文鼎粗行楷"/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51:00Z</dcterms:created>
  <dc:creator>teacher11</dc:creator>
  <dc:description/>
  <dc:language>en-US</dc:language>
  <cp:lastModifiedBy>BJESNB</cp:lastModifiedBy>
  <cp:lastPrinted>2013-05-13T17:06:00Z</cp:lastPrinted>
  <dcterms:modified xsi:type="dcterms:W3CDTF">2014-05-18T20:51:00Z</dcterms:modified>
  <cp:revision>2</cp:revision>
  <dc:subject/>
  <dc:title>001特殊教育關懷月活動海報</dc:title>
</cp:coreProperties>
</file>