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保長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木棉季美麗新保長寫生‧攝影‧徵文活動實施計畫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before="240" w:after="0"/>
        <w:ind w:left="426" w:hanging="1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主題：戀戀保長寫生‧攝影‧徵文比賽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before="240" w:after="0"/>
        <w:ind w:left="426" w:hanging="1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學校行事曆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before="240" w:after="0"/>
        <w:ind w:left="426" w:hanging="1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Style17"/>
        <w:numPr>
          <w:ilvl w:val="0"/>
          <w:numId w:val="1"/>
        </w:numPr>
        <w:ind w:left="1418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習校樹木棉堅毅挺拔之形象，緬懷創校精神，發揚人文保長理念。</w:t>
      </w:r>
    </w:p>
    <w:p>
      <w:pPr>
        <w:pStyle w:val="Style17"/>
        <w:numPr>
          <w:ilvl w:val="0"/>
          <w:numId w:val="1"/>
        </w:numPr>
        <w:ind w:left="1418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融入藝文、資訊、語文領域課程，結合保長人文精神，深化學生學習內涵。</w:t>
      </w:r>
    </w:p>
    <w:p>
      <w:pPr>
        <w:pStyle w:val="Style17"/>
        <w:numPr>
          <w:ilvl w:val="0"/>
          <w:numId w:val="1"/>
        </w:numPr>
        <w:ind w:left="1418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展學生多元能力，提升學生自我學習成就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before="240" w:after="0"/>
        <w:ind w:left="426" w:hanging="1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辦法：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76"/>
        <w:gridCol w:w="2895"/>
        <w:gridCol w:w="2835"/>
      </w:tblGrid>
      <w:tr>
        <w:trPr>
          <w:tblHeader w:val="true"/>
          <w:trHeight w:val="5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人文‧生態寫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人文‧生態攝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麗新校園‧木棉徵文</w:t>
            </w:r>
          </w:p>
        </w:tc>
      </w:tr>
      <w:tr>
        <w:trPr>
          <w:trHeight w:val="5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幼稚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學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學生</w:t>
            </w:r>
          </w:p>
        </w:tc>
      </w:tr>
      <w:tr>
        <w:trPr>
          <w:trHeight w:val="6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.2.17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~103.3.17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)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2.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~103.3.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)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.2.17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~103.3.17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)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6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件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資訊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</w:t>
            </w:r>
          </w:p>
        </w:tc>
      </w:tr>
      <w:tr>
        <w:trPr>
          <w:trHeight w:val="4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文影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態影像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</w:tc>
      </w:tr>
      <w:tr>
        <w:trPr>
          <w:trHeight w:val="5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舉校園之人、事、物、景之內容皆可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文影像內容可包含校園建築、人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態影像內容可包含校園動、植物之影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美麗新校園或木棉校樹為題材，題目自訂。</w:t>
            </w:r>
          </w:p>
        </w:tc>
      </w:tr>
      <w:tr>
        <w:trPr>
          <w:trHeight w:val="5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規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開圖畫紙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學校統一採購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現素材不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水彩、蠟筆、拼貼、漫畫、炭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位影像檔上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JP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以上畫素之數位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攝影作品每人上傳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上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名請註明班級、作者姓名、編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年○班謝○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：新詩、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-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年級：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-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年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之文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學校提供稿紙</w:t>
            </w:r>
          </w:p>
        </w:tc>
      </w:tr>
      <w:tr>
        <w:trPr>
          <w:trHeight w:val="5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選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推薦作品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參與評選。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本校擔任藝文教學之教師進行評選作業。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別選出特優、優等、佳作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請於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】上傳完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本校領域專長教師選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組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等作品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稿件多寡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推薦作品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參與評選。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本校低中高年級教師各一位參與評選工作。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別選出特優、優等、佳作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。</w:t>
            </w:r>
          </w:p>
        </w:tc>
      </w:tr>
      <w:tr>
        <w:trPr>
          <w:trHeight w:val="19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附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推薦之學生作品請標示清楚作品名稱、班級、學生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細說明請參閱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老師請代為收件後，交由輔導主任協助彙整作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高年級可於資訊課進行上傳作業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推薦之學生作品請標示清楚班級、學生姓名</w:t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before="240" w:after="0"/>
        <w:ind w:left="426" w:hanging="1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作分配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4"/>
        <w:gridCol w:w="1902"/>
      </w:tblGrid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註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總督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主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總策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總執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公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作品收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邀集學校教師擔任評選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頒發獎狀、禮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優良作品校園展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教師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相關用品採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圖畫紙、稿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勵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課程實施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學生優良作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資訊教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管教師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優良作品上傳校網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攝影作品收件、評選作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before="240" w:after="0"/>
        <w:ind w:left="426" w:hanging="1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經本校課發會討論，由校長核可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承辦人：                    教導主任：                      校長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●</w:t>
      </w:r>
      <w:r>
        <w:rPr>
          <w:rFonts w:ascii="標楷體" w:hAnsi="標楷體" w:cs="標楷體" w:eastAsia="標楷體"/>
          <w:sz w:val="26"/>
          <w:szCs w:val="26"/>
        </w:rPr>
        <w:t>學生作品標示說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繪畫、寫生類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60020</wp:posOffset>
                </wp:positionV>
                <wp:extent cx="4907280" cy="344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344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  <w:t>八開畫紙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4pt;height:271.2pt;mso-wrap-distance-left:9.05pt;mso-wrap-distance-right:9.05pt;mso-wrap-distance-top:0pt;mso-wrap-distance-bottom:0pt;margin-top:12.6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  <w:t>八開畫紙</w:t>
                      </w:r>
                      <w:r>
                        <w:rPr>
                          <w:bdr w:val="single" w:sz="4" w:space="0" w:color="000000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9275</wp:posOffset>
                </wp:positionH>
                <wp:positionV relativeFrom="paragraph">
                  <wp:posOffset>3166745</wp:posOffset>
                </wp:positionV>
                <wp:extent cx="850900" cy="723900"/>
                <wp:effectExtent l="0" t="0" r="0" b="0"/>
                <wp:wrapNone/>
                <wp:docPr id="2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243.25pt;margin-top:249.35pt;width:0pt;height:0pt" type="_x0000_t32">
                <v:stroke color="black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2392045</wp:posOffset>
                </wp:positionV>
                <wp:extent cx="1079500" cy="864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品介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68.1pt;mso-wrap-distance-left:9.05pt;mso-wrap-distance-right:9.05pt;mso-wrap-distance-top:0pt;mso-wrap-distance-bottom:0pt;margin-top:188.3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品介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3877310</wp:posOffset>
                </wp:positionV>
                <wp:extent cx="2768600" cy="179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北市保長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作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   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年       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141pt;mso-wrap-distance-left:9.05pt;mso-wrap-distance-right:9.05pt;mso-wrap-distance-top:0pt;mso-wrap-distance-bottom:0pt;margin-top:305.3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北市保長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作品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品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    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年       班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    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13:00Z</dcterms:created>
  <dc:creator>director1</dc:creator>
  <dc:description/>
  <dc:language>en-US</dc:language>
  <cp:lastModifiedBy>BJESNB</cp:lastModifiedBy>
  <dcterms:modified xsi:type="dcterms:W3CDTF">2014-02-09T14:13:00Z</dcterms:modified>
  <cp:revision>2</cp:revision>
  <dc:subject/>
  <dc:title/>
</cp:coreProperties>
</file>