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汐止區保長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歡樂開學日實施計畫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1.2.6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題：學習啟航‧希望飛翔‧點燃智慧之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目的：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活化開學典禮儀式，激發學童學習之興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建構「課程活動化、活動課程化」之學習模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養成學生能自我期許、努力達成實現自我之作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型塑學生能為自己行為處事負責之好品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活動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7:55-09:2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活動地點：本校故事屋、各班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參加年級：幼稚園至六年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流程暨活動內容簡述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936"/>
        <w:gridCol w:w="2123"/>
      </w:tblGrid>
      <w:tr>
        <w:trPr>
          <w:trHeight w:val="5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 動 內 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</w:tr>
      <w:tr>
        <w:trPr>
          <w:trHeight w:val="50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20-07: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上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護、班級導師</w:t>
            </w:r>
          </w:p>
        </w:tc>
      </w:tr>
      <w:tr>
        <w:trPr>
          <w:trHeight w:val="5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40-07:5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護、班級導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55-09: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啟航‧希望飛翔‧點燃智慧之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集合至故事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小板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猜燈謎</w:t>
            </w:r>
          </w:p>
          <w:p>
            <w:pPr>
              <w:pStyle w:val="Normal"/>
              <w:ind w:left="51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在故事屋就位。</w:t>
            </w:r>
          </w:p>
          <w:p>
            <w:pPr>
              <w:pStyle w:val="Normal"/>
              <w:ind w:left="51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邀請學生上台說出開學新希望，猜燈謎，頒發獎品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慧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工到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掛上智慧之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帶回教室並掛上智慧之燈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導師</w:t>
            </w:r>
          </w:p>
        </w:tc>
      </w:tr>
    </w:tbl>
    <w:p>
      <w:pPr>
        <w:pStyle w:val="Normal"/>
        <w:rPr/>
      </w:pPr>
      <w:r>
        <w:rPr/>
        <w:t>伍、工作分配表</w:t>
      </w:r>
    </w:p>
    <w:tbl>
      <w:tblPr>
        <w:tblW w:w="970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39"/>
        <w:gridCol w:w="3437"/>
        <w:gridCol w:w="2145"/>
      </w:tblGrid>
      <w:tr>
        <w:trPr>
          <w:tblHeader w:val="true"/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項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內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督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校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執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慧主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執行、活動主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掌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姵穎組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整隊、秩序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執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學生完成並於各班布置掛上彩繪燈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請提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優良彩繪燈籠作品至教務組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佈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姵穎組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銜字、廣播設備、音樂、燈謎、獎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提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燈謎，獎品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攝影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克威師、琦媄組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日活動拍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結束後將照片上傳至學校網站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本計畫經行政會議討論、呈校長同意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主任：            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2:00Z</dcterms:created>
  <dc:creator>admin</dc:creator>
  <dc:description/>
  <dc:language>en-US</dc:language>
  <cp:lastModifiedBy>director1</cp:lastModifiedBy>
  <cp:lastPrinted>2012-02-04T11:22:00Z</cp:lastPrinted>
  <dcterms:modified xsi:type="dcterms:W3CDTF">2012-02-04T03:22:00Z</dcterms:modified>
  <cp:revision>19</cp:revision>
  <dc:subject/>
  <dc:title>直潭國小九十三學度第一學期歡樂開學日實施計畫草案</dc:title>
</cp:coreProperties>
</file>